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b/>
          <w:b/>
          <w:sz w:val="32"/>
          <w:szCs w:val="32"/>
        </w:rPr>
      </w:pPr>
      <w:r>
        <w:rPr>
          <w:rFonts w:eastAsia="SimSun;宋体"/>
          <w:b/>
          <w:sz w:val="32"/>
          <w:szCs w:val="32"/>
        </w:rPr>
        <w:t>TỊNH ĐỘ ĐẠI KINH KHOA CHÚ</w:t>
      </w:r>
    </w:p>
    <w:p>
      <w:pPr>
        <w:pStyle w:val="Normal"/>
        <w:spacing w:lineRule="auto" w:line="360"/>
        <w:jc w:val="center"/>
        <w:rPr>
          <w:rFonts w:eastAsia="SimSun;宋体"/>
          <w:b/>
          <w:b/>
          <w:sz w:val="32"/>
          <w:szCs w:val="32"/>
        </w:rPr>
      </w:pPr>
      <w:r>
        <w:rPr>
          <w:rFonts w:eastAsia="SimSun;宋体"/>
          <w:b/>
          <w:sz w:val="32"/>
          <w:szCs w:val="32"/>
        </w:rPr>
        <w:t>2014</w:t>
      </w:r>
    </w:p>
    <w:p>
      <w:pPr>
        <w:pStyle w:val="Normal"/>
        <w:spacing w:lineRule="auto" w:line="360"/>
        <w:jc w:val="center"/>
        <w:rPr/>
      </w:pPr>
      <w:r>
        <w:rPr>
          <w:rFonts w:eastAsia="SimSun;宋体"/>
          <w:b/>
          <w:sz w:val="32"/>
          <w:szCs w:val="32"/>
          <w:lang w:val="vi-VN"/>
        </w:rPr>
        <w:t xml:space="preserve">Tập </w:t>
      </w:r>
      <w:r>
        <w:rPr>
          <w:rFonts w:eastAsia="SimSun;宋体"/>
          <w:b/>
          <w:sz w:val="32"/>
          <w:szCs w:val="32"/>
        </w:rPr>
        <w:t>3</w:t>
      </w:r>
      <w:r>
        <w:rPr>
          <w:rFonts w:eastAsia="SimSun;宋体"/>
          <w:b/>
          <w:sz w:val="32"/>
          <w:szCs w:val="32"/>
          <w:lang w:val="vi-VN"/>
        </w:rPr>
        <w:t>0</w:t>
      </w:r>
      <w:r>
        <w:rPr>
          <w:rFonts w:eastAsia="SimSun;宋体"/>
          <w:b/>
          <w:sz w:val="32"/>
          <w:szCs w:val="32"/>
        </w:rPr>
        <w:t>6</w:t>
      </w:r>
    </w:p>
    <w:p>
      <w:pPr>
        <w:pStyle w:val="Normal"/>
        <w:spacing w:lineRule="auto" w:line="360"/>
        <w:jc w:val="center"/>
        <w:rPr>
          <w:rFonts w:eastAsia="SimSun;宋体"/>
          <w:b/>
          <w:b/>
          <w:sz w:val="32"/>
          <w:szCs w:val="32"/>
          <w:lang w:val="vi-VN"/>
        </w:rPr>
      </w:pPr>
      <w:r>
        <w:rPr>
          <w:rFonts w:eastAsia="SimSun;宋体"/>
          <w:b/>
          <w:sz w:val="32"/>
          <w:szCs w:val="32"/>
          <w:lang w:val="vi-VN"/>
        </w:rPr>
        <w:t>Chủ giảng: Tịnh Không Pháp Sư</w:t>
      </w:r>
    </w:p>
    <w:p>
      <w:pPr>
        <w:pStyle w:val="Normal"/>
        <w:spacing w:lineRule="auto" w:line="360"/>
        <w:jc w:val="center"/>
        <w:rPr>
          <w:rFonts w:eastAsia="SimSun;宋体"/>
          <w:b/>
          <w:b/>
          <w:sz w:val="32"/>
          <w:szCs w:val="32"/>
          <w:lang w:val="vi-VN"/>
        </w:rPr>
      </w:pPr>
      <w:r>
        <w:rPr>
          <w:rFonts w:eastAsia="SimSun;宋体"/>
          <w:b/>
          <w:sz w:val="32"/>
          <w:szCs w:val="32"/>
          <w:lang w:val="vi-VN"/>
        </w:rPr>
        <w:t>Chuyển ngữ: Minh Tâm</w:t>
      </w:r>
    </w:p>
    <w:p>
      <w:pPr>
        <w:pStyle w:val="Normal"/>
        <w:spacing w:lineRule="auto" w:line="360"/>
        <w:jc w:val="center"/>
        <w:rPr>
          <w:rFonts w:eastAsia="SimSun;宋体"/>
          <w:b/>
          <w:b/>
          <w:strike/>
          <w:sz w:val="32"/>
          <w:szCs w:val="32"/>
          <w:lang w:val="vi-VN"/>
        </w:rPr>
      </w:pPr>
      <w:r>
        <w:rPr>
          <w:rFonts w:eastAsia="SimSun;宋体"/>
          <w:b/>
          <w:strike/>
          <w:sz w:val="32"/>
          <w:szCs w:val="32"/>
          <w:lang w:val="vi-VN"/>
        </w:rPr>
        <w:t>Biên Tập: ???</w:t>
      </w:r>
    </w:p>
    <w:p>
      <w:pPr>
        <w:pStyle w:val="Normal"/>
        <w:spacing w:lineRule="auto" w:line="360"/>
        <w:jc w:val="center"/>
        <w:rPr>
          <w:rFonts w:eastAsia="SimSun;宋体"/>
          <w:b/>
          <w:b/>
          <w:sz w:val="32"/>
          <w:szCs w:val="32"/>
          <w:lang w:val="vi-VN"/>
        </w:rPr>
      </w:pPr>
      <w:r>
        <w:rPr>
          <w:rFonts w:eastAsia="SimSun;宋体"/>
          <w:b/>
          <w:sz w:val="32"/>
          <w:szCs w:val="32"/>
          <w:lang w:val="vi-VN"/>
        </w:rPr>
        <w:t xml:space="preserve">Thời gian: 15. 01 . 2016 </w:t>
      </w:r>
    </w:p>
    <w:p>
      <w:pPr>
        <w:pStyle w:val="Normal"/>
        <w:spacing w:lineRule="auto" w:line="360"/>
        <w:jc w:val="center"/>
        <w:rPr>
          <w:rFonts w:eastAsia="SimSun;宋体"/>
          <w:b/>
          <w:b/>
          <w:sz w:val="32"/>
          <w:szCs w:val="32"/>
          <w:lang w:val="vi-VN"/>
        </w:rPr>
      </w:pPr>
      <w:r>
        <w:rPr>
          <w:rFonts w:eastAsia="SimSun;宋体"/>
          <w:b/>
          <w:sz w:val="32"/>
          <w:szCs w:val="32"/>
          <w:lang w:val="vi-VN"/>
        </w:rPr>
        <w:t>Địa điểm: Hiệp Hội Giáo Dục Phật Đà Hương Cảng</w:t>
      </w:r>
    </w:p>
    <w:p>
      <w:pPr>
        <w:pStyle w:val="Normal"/>
        <w:rPr>
          <w:rFonts w:eastAsia="SimSun;宋体"/>
          <w:b/>
          <w:b/>
          <w:sz w:val="32"/>
          <w:szCs w:val="32"/>
          <w:lang w:val="vi-VN"/>
        </w:rPr>
      </w:pPr>
      <w:r>
        <w:rPr>
          <w:rFonts w:eastAsia="SimSun;宋体"/>
          <w:b/>
          <w:sz w:val="32"/>
          <w:szCs w:val="32"/>
          <w:lang w:val="vi-VN"/>
        </w:rPr>
      </w:r>
    </w:p>
    <w:p>
      <w:pPr>
        <w:pStyle w:val="Normal"/>
        <w:jc w:val="both"/>
        <w:rPr/>
      </w:pPr>
      <w:r>
        <w:rPr>
          <w:sz w:val="32"/>
          <w:szCs w:val="32"/>
          <w:lang w:val="vi-VN"/>
        </w:rPr>
        <w:t>Chư vị Pháp sư, chư vị đồng học, mời ngồi. Mời mọi người cùng tôi quy y tam Bảo: “A xà lê tồn niệm, ngã đệ tử Diệu Âm, thủy/ thỉ (hai âm Hán Việt) tùng kim nhật, nãi chí mệnh tồn, quy y Phật Đà, lưỡng túc trung tôn, quy y Đạt Mạ, ly dục trung tôn, quy y Tăng già, chư chúng trung tôn” (3 lần)</w:t>
      </w:r>
    </w:p>
    <w:p>
      <w:pPr>
        <w:pStyle w:val="Normal"/>
        <w:jc w:val="both"/>
        <w:rPr>
          <w:sz w:val="32"/>
          <w:szCs w:val="32"/>
          <w:lang w:val="vi-VN"/>
        </w:rPr>
      </w:pPr>
      <w:r>
        <w:rPr>
          <w:sz w:val="32"/>
          <w:szCs w:val="32"/>
          <w:lang w:val="vi-VN"/>
        </w:rPr>
        <w:t xml:space="preserve">Mời xem hàng thứ sáu trang 733, Đại Kinh Khoa Chú </w:t>
      </w:r>
    </w:p>
    <w:p>
      <w:pPr>
        <w:pStyle w:val="Web"/>
        <w:spacing w:before="120" w:after="0"/>
        <w:ind w:firstLine="720"/>
        <w:jc w:val="both"/>
        <w:rPr>
          <w:color w:val="000000"/>
          <w:sz w:val="28"/>
          <w:szCs w:val="28"/>
          <w:lang w:val="vi-VN" w:eastAsia="en-US"/>
        </w:rPr>
      </w:pPr>
      <w:r>
        <w:rPr>
          <w:sz w:val="32"/>
          <w:szCs w:val="32"/>
          <w:lang w:val="vi-VN"/>
        </w:rPr>
        <w:t>“</w:t>
      </w:r>
      <w:r>
        <w:rPr>
          <w:sz w:val="32"/>
          <w:szCs w:val="32"/>
          <w:lang w:val="vi-VN"/>
        </w:rPr>
        <w:t>Hựu Vô Lượng Thọ Kinh Sao viết: Cảnh Hưng minh hứa tam bối cửu phẩm, phàm phu vãng sanh. Cố bỉ Thích vân”, đây là lời đại sư Cảnh Hưng, “phàm tiểu vãng sanh”, đệ nhất, đệ nhị “đại Thánh vãng sanh. Ngôn phàm tiểu giả, chỉ tam bối</w:t>
      </w:r>
    </w:p>
    <w:p>
      <w:pPr>
        <w:pStyle w:val="Normal"/>
        <w:jc w:val="both"/>
        <w:rPr>
          <w:sz w:val="32"/>
          <w:szCs w:val="32"/>
          <w:lang w:val="vi-VN"/>
        </w:rPr>
      </w:pPr>
      <w:r>
        <w:rPr>
          <w:sz w:val="32"/>
          <w:szCs w:val="32"/>
          <w:lang w:val="vi-VN"/>
        </w:rPr>
        <w:t>Niệm Lão dẫn dụng trong Tập Chú rất nhiều đều là Vô Lượng Thọ Kinh Sao của ngài Cảnh Hưng. Lời trong bộ sách này: Minh hứa, minh là minh bạch, một chút cũng không mơ hồ. Công khai cho phép, cũng chính là đồng ý cách nói này. Tam bối cửu phẩm đều là phàm phu vãng sanh, nói rất là hay.</w:t>
      </w:r>
    </w:p>
    <w:p>
      <w:pPr>
        <w:pStyle w:val="Normal"/>
        <w:jc w:val="both"/>
        <w:rPr>
          <w:sz w:val="32"/>
          <w:szCs w:val="32"/>
          <w:lang w:val="vi-VN"/>
        </w:rPr>
      </w:pPr>
      <w:r>
        <w:rPr>
          <w:sz w:val="32"/>
          <w:szCs w:val="32"/>
          <w:lang w:val="vi-VN"/>
        </w:rPr>
        <w:t>Còn có “Du Tâm An Lạc Đạo” cũng nói: “Hựu tứ thập bát nguyện, sơ tiên vi nhất thiết phàm phu, hậu kiêm vi tam thừa Thánh nhân.” Câu này chúng ta ở phẩm thứ sáu đã đọc qua, vi tam thừa Thánh nhân, là năm nguyện sau cùng của bốn mươi tám nguyện, phía trước cả thảy là vì phàm phu. Phương pháp này của Tịnh Tông giúp đỡ chúng sanh được độ thoát hết sức thù thắng, nhất định phải biết. “Cố tri Tịnh độ tông ý, bổn vi phàm phu, kiêm vi Thánh nhân.” Thánh nhân là từ A La Hán trở lên, đó là thứ yếu, chủ yếu là độ chúng sanh trong sáu đường luân hồi. Bên trên hai mươi tám tầng trời, phía dưới Vô gián địa ngục, Phật A Di Đà thương xót những chúng sanh như vậy. Loại chúng sanh này khổ vô cùng, đời đời kiếp kiếp trong sáu đường, oan oan tương báo không cùng tận, khổ không thể tả xiết. Cho nên Di Đà phát đại nguyện tâm, là độ những người này là chính.</w:t>
      </w:r>
    </w:p>
    <w:p>
      <w:pPr>
        <w:pStyle w:val="Normal"/>
        <w:jc w:val="both"/>
        <w:rPr>
          <w:sz w:val="32"/>
          <w:szCs w:val="32"/>
          <w:lang w:val="vi-VN"/>
        </w:rPr>
      </w:pPr>
      <w:r>
        <w:rPr>
          <w:sz w:val="32"/>
          <w:szCs w:val="32"/>
          <w:lang w:val="vi-VN"/>
        </w:rPr>
        <w:t>Những Thánh nhân trên La Hán này là thứ yếu, chỉ cần học Pháp môn này, A La Hán chưa có minh tâm kiến tánh, tuy thoát khỏi sáu đường, không có thoát ly mười pháp giới, họ muốn nâng lên cao, gặp được Pháp môn này vô cùng dễ dàng, đó thật sự là vạn tu vạn người đi. Tại sao? Những Thánh nhân này có trí tuệ, có định công, có thần thông họ hoàn toàn hiểu rõ rồi. Y theo Pháp môn đại đạo, chính là Pháp môn phổ biến, những người này muốn thoát ly mười pháp giới thật không dễ, có thể gặp được Pháp môn này, họ đời này bảo đảm thành tựu, mà còn thành tựu cao hơn chúng ta, nhanh hơn chúng ta. Tại sao? Họ biết tình hình, họ có trí tuệ. Chúng ta không biết, tuy rằng học Pháp môn này còn vẫn không tránh khỏi có hoài nghi, cái hoài nghi này chướng đạo, thì sợ rằng lâm mạng chung thời chướng ngại vãng sanh, điều này rất đáng sợ. Tình hình thực tế, số người bị chướng ngại rất nhiều, trong một vạn người niệm Phật, thật sự có thể vãng sanh chỉ có hai, ba người. Vậy nguyên nhân gì? Tuyệt đại đa số đều là bị phiền não tập khí chướng ngại, một hơi thở sau cùng lúc lâm chung vẫn niệm những sự việc này, thì họ đi không được. Vấn đề mấu chốt nhất chính là lâm mạng chung thời, cho nên một niệm, mười niệm đều có thể vãng sanh.</w:t>
      </w:r>
    </w:p>
    <w:p>
      <w:pPr>
        <w:pStyle w:val="Normal"/>
        <w:jc w:val="both"/>
        <w:rPr>
          <w:sz w:val="32"/>
          <w:szCs w:val="32"/>
          <w:lang w:val="vi-VN"/>
        </w:rPr>
      </w:pPr>
      <w:r>
        <w:rPr>
          <w:sz w:val="32"/>
          <w:szCs w:val="32"/>
          <w:lang w:val="vi-VN"/>
        </w:rPr>
        <w:t>Điều kiện vãng sanh chính là tín nguyện, thật sự tin tưởng, thật sự nguyện sanh Thế Giới Cực Lạc, hy vọng thân cận Phật A Di Đà, điều kiện bèn đầy đủ rồi, lúc lâm mạng chung Phật A Di Đà chắc chắn đến tiếp dẫn. Chỉ cần mười niệm hoặc là một niệm đều có thể vãng sanh, sanh Phàm Thánh Đồng Cư Độ hạ hạ phẩm. Được hay không? Được. Đại sư Liên Trì, đại sư Ngẫu Ích đã làm tấm gương cho chúng ta. Các ngài lúc còn sống, có người thỉnh giáo các ngài, ngài niệm Phật vãng sanh, địa vị như thế nào thì ngài hài lòng? Đại sư nói cho họ biết, tôi chỉ cần vãng sanh, hạ hạ phẩm vãng sanh cái địa vị này thì tôi rất hài lòng rồi. Đại sư là biểu pháp cho chúng ta xem đấy, hạ hạ phẩm thì hài lòng rồi, thật mãn nguyện rồi, tại sao? Làm học trò ngoan của Phật A Di Đà, đến Thế Giới Tây Phương Cực Lạc, tất cả học từ đầu, để cắm rễ sâu, tương lai kết quả to. Đây là trí tuệ thật sự, phước báu thật sự, không phải việc tệ. Người chỉ cần có loại tâm này, tâm của các ngài thanh tịnh biết bao, không tranh phẩm vị với người ta, ngay cả phẩm vị của Thế Giới Cực Lạc cũng không có tranh giành, đều buông xả hết, cả thảy tùy thuận tự nhiên, tốt! Cho nên chỉ cần nắm vững bốn chữ, “tín, nguyện, trì danh”, trì danh chính là niệm Phật. Câu Phật hiệu này thường thưởng đặt ở trong tâm, thường thường để ở trong miệng, lúc miệng không niệm, trong tâm câu Phật hiệu không gián đoạn, đây chính là người thật sự niệm Phật. Trong tâm chỉ duy trì danh hiệu A Di Đà Phật, không có tạp niệm, không có vọng tưởng, không có khởi tâm động niệm, không có phân biệt chấp trước, người này là người thật sự niệm Phật.</w:t>
      </w:r>
    </w:p>
    <w:p>
      <w:pPr>
        <w:pStyle w:val="Normal"/>
        <w:jc w:val="both"/>
        <w:rPr>
          <w:sz w:val="32"/>
          <w:szCs w:val="32"/>
          <w:lang w:val="vi-VN"/>
        </w:rPr>
      </w:pPr>
      <w:r>
        <w:rPr>
          <w:sz w:val="32"/>
          <w:szCs w:val="32"/>
          <w:lang w:val="vi-VN"/>
        </w:rPr>
        <w:t>Vãng sanh Thế Giới Tây Phương Cực Lạc, không muốn phẩm vị, chúng ta có lý do tin tưởng, phẩm vị của các ngài rất cao, người muốn phẩm vị, phẩm vị vẫn không cao bằng các ngài. Tại sao? Phẩm vị là cái tạp niệm, họ niệm Phật vẫn còn một cái tạp niệm chưa xả bỏ, người mà không cần phẩm vị, cái tạp niệm này không còn rồi, cái niệm này cũng không có rồi, thuần, chân tâm, thuần tâm. Đạo lý này không khó hiểu, chúng ta làm rõ ràng, làm sáng tỏ rồi, ở trên thế gian này học Liên Trì, Ngẫu Ích, thời cận đại, chúng ta học lão Hòa Thượng Hải Hiền. Lão Hòa Thượng này, 112 tuổi vãng sanh, 20 tuổi xuất gia, sư phụ dạy ngài niệm một câu Phật hiệu này, ngài đã niệm 92 năm. Tôi tin tưởng ngài là vãng sanh phẩm vị cao, sanh Thật Báo Trang Nghiêm Độ.</w:t>
      </w:r>
    </w:p>
    <w:p>
      <w:pPr>
        <w:pStyle w:val="Normal"/>
        <w:jc w:val="both"/>
        <w:rPr>
          <w:sz w:val="32"/>
          <w:szCs w:val="32"/>
          <w:lang w:val="vi-VN"/>
        </w:rPr>
      </w:pPr>
      <w:r>
        <w:rPr>
          <w:sz w:val="32"/>
          <w:szCs w:val="32"/>
          <w:lang w:val="vi-VN"/>
        </w:rPr>
        <w:t>Đại sư Viễn Công thời Đông Tấn xây dựng tông Tịnh Độ, nơi nương tựa vào chính là một bộ “ Kinh Vô Lượng Thọ”, lúc đó, “Kinh Di Đà” và “ Kinh Quán Vô Lượng Thọ” chưa có dịch ra, chỉ dựa vào một bộ này. Trong truyền ký của Đại sư đã nói cho chúng ta biết, chúng ta tin tưởng tuyệt không phải lời giả dối, ngài một đời thấy Thế Giới Cực Lạc, thấy Phật A Di Đà bốn lần. Vậy chúng ta có lý do tin tưởng, lão Hòa Thượng Hải Hiền thấy Thế Giới Cực Lạc, thấy Phật A Di Đà không chỉ bốn lần, 92 năm, thời gian dài như vậy, chúng tôi ước đoán ít nhất ít nhất cũng là trên 10 lần, không thể nào dưới 10 lần; nói cách khác, Thế Giới Cực Lạc thường thường đến đó dạo chơi, Phật A Di Đà nhiều lần gặp mặt. Bởi vì trong đĩa của ngài chúng ta nghe thấy được, ngài tự nói rằng: Tôi rất nhiều lần thỉnh cầu Phật A Di Đà dẫn tôi đến Thế Giới Cực Lạc. Phật A Di Đà khuyên ngài, nói công phu tu học của ông rất khá, sống thêm mấy năm ở cái thế giới này, làm tấm gương tốt cho đệ tử Phật, đặc biệt là làm tốt gương cho người niệm Phật cầu sanh Thế Giới Cực Lạc. Cho nên thọ mạng của ngài, tôi cho rằng không có dài như thế, thọ mạng dài như thế là Phật A Di Đà cho ngài đấy, muốn bảo ngài biểu Pháp, sống thêm mấy năm.</w:t>
      </w:r>
    </w:p>
    <w:p>
      <w:pPr>
        <w:pStyle w:val="Normal"/>
        <w:jc w:val="both"/>
        <w:rPr>
          <w:sz w:val="32"/>
          <w:szCs w:val="32"/>
          <w:lang w:val="vi-VN"/>
        </w:rPr>
      </w:pPr>
      <w:r>
        <w:rPr>
          <w:sz w:val="32"/>
          <w:szCs w:val="32"/>
          <w:lang w:val="vi-VN"/>
        </w:rPr>
        <w:t>Chúng tôi có lý do tin tưởng, Phật A Di Đà chắc chắn nói với ngài, khi nào ta đến rước ông vãng sanh, đợi đến có một ngày ông nhìn thấy một quyển sách, quyển sách này tựa “Nhược Yếu Phật Pháp Hưng, Duy Hữu Tăng Tán Tăng”, ông nhìn thấy quyển sách này, Phật A Di Đà bèn đến tiếp dẫn. Sự việc này đối với lão Hòa Thượng Hải Hiền mà nói, là rất khó khăn, vì sao? Lão nhân này mọi người đều biết ngài, ngài không biết chữ, không có đi học qua, ai sẽ mang sách đưa ngài xem? Không thể nào mà. Cho nên mỗi một người đến lão Hòa Thượng đều là mang một ít thức ăn, tặng một ít vật dụng cho ngài, không thể mang sách đưa ngài xem. Ai ngờ rằng đến năm 2013, tháng 1 năm 2013 thật là có một cư sĩ mang quyển sách này đến thăm lão Hòa Thượng. Lão Hòa Thượng nhìn thấy có người mang sách đến rồi, ngài bèn đặc biệt thận trọng hỏi người đó, sách này của anh là sách gì? Anh ta trả lời, sách này tựa “Nhược Yếu Phật Pháp Hưng, Duy Hữu Tăng Tán Tăng”. Lão Hòa Thượng vừa nghe, vui mừng khôn xiết, vội vàng đi vào trong phòng mặc áo dài khoác y,</w:t>
      </w:r>
      <w:r>
        <w:rPr>
          <w:rFonts w:eastAsia="MingLiU;細明體"/>
          <w:color w:val="000000"/>
          <w:sz w:val="32"/>
          <w:szCs w:val="32"/>
          <w:lang w:val="vi-VN"/>
        </w:rPr>
        <w:t xml:space="preserve"> mặc rất chỉnh tề đi ra, cầm quyển sách này, nhờ người ta chụp ảnh cho ngài. Đệ tử của ngài nói chúng tôi biết, lão Hòa Thượng cả đời không chủ động yêu cầu người ta chụp ảnh cho ngài, lần đầu tiên, ngài vui mừng như vậy! Chư vị xem chụp tấm ảnh này, ảnh này sau khi treo ở bên kia ba ngày thì đi rồi. Tôi đang nghĩ, đây là Phật A Di Đà nói ngài biết, quyển sách  này xuất hiện, nhiệm vụ làm biểu pháp của ông đã viên mãn rồi, Phật dắt ngài đến </w:t>
      </w:r>
      <w:r>
        <w:rPr>
          <w:sz w:val="32"/>
          <w:szCs w:val="32"/>
          <w:lang w:val="vi-VN"/>
        </w:rPr>
        <w:t>Thế Giới Cực Lạc.</w:t>
      </w:r>
    </w:p>
    <w:p>
      <w:pPr>
        <w:pStyle w:val="Normal"/>
        <w:jc w:val="both"/>
        <w:rPr>
          <w:sz w:val="32"/>
          <w:szCs w:val="32"/>
          <w:lang w:val="vi-VN"/>
        </w:rPr>
      </w:pPr>
      <w:r>
        <w:rPr>
          <w:sz w:val="32"/>
          <w:szCs w:val="32"/>
          <w:lang w:val="vi-VN"/>
        </w:rPr>
        <w:t>Biết trước ngày giờ, tự tại vãng sanh, vãng sanh không có cần người trợ niệm, ngài không có báo mọi người biết. Ban ngày làm việc một ngày ở ngoài ruộng, rất vất vả, đêm tối đi rồi. Ngày hôm sau có người thỉnh lão Hòa Thượng, nhìn thấy lão Hòa Thượng chưa thức dậy, đến phòng vừa nhìn, ngài đi rồi. Làm tấm gương cho chúng ta xem. Vậy chúng ta cũng phải phát nguyện, tôi ở cái thế gian này vẫn còn một ngày, một ngày vẫn chưa đi này, vậy tôi phải làm tấm gương tốt cho các đồng tu khác xem. Tự hành hóa tha, tự hành chính là hóa tha, hóa tha chính là tự hành, là một không phải hai.</w:t>
      </w:r>
    </w:p>
    <w:p>
      <w:pPr>
        <w:pStyle w:val="Normal"/>
        <w:jc w:val="both"/>
        <w:rPr>
          <w:sz w:val="32"/>
          <w:szCs w:val="32"/>
          <w:lang w:val="vi-VN"/>
        </w:rPr>
      </w:pPr>
      <w:r>
        <w:rPr>
          <w:sz w:val="32"/>
          <w:szCs w:val="32"/>
          <w:lang w:val="vi-VN"/>
        </w:rPr>
        <w:t>Cho nên tập Chú Giải này của Niệm Lão, hai bài này, hai mươi bốn, hai mươi lăm, hai mươi bốn là nói “tam bối vãng sanh”, một phẩm phía dưới là “vãng sanh chánh nhân”, hai phẩm này vô cùng quan trọng, nói chúng ta biết, tu thế nào mới có thể vãng sanh đến Thế Giới Cực Lạc, thân cận Phật A Di Đà. Trước hết phải hiểu rõ, phương pháp này là nói với chúng ta, không phải nói với Thánh nhân. Chính là đại thừa, tiểu thừa, những Pháp môn khác, người tu hành trong đây, trong tiểu thừa có La Hán, từ sơ quả đến tứ quả, trong đại thừa có Bồ Tát, từ sơ tín vị đến thập trụ vị, những phẩm vị đó là đới nghiệp, chủ yếu là những người phàm phu chúng ta. Chư vị ở trên đây có thể nhận rõ thì đúng rồi. Đối với những kinh văn này, khai thị của Niệm Lão, chúng ta phải cảm ân, khai thị của Niệm Lão nói tỉ mỉ như vậy, không khai thị nào không giúp chúng ta đoạn nghi sanh tín cả.</w:t>
      </w:r>
    </w:p>
    <w:p>
      <w:pPr>
        <w:pStyle w:val="Normal"/>
        <w:jc w:val="both"/>
        <w:rPr>
          <w:sz w:val="32"/>
          <w:szCs w:val="32"/>
          <w:lang w:val="vi-VN"/>
        </w:rPr>
      </w:pPr>
      <w:r>
        <w:rPr>
          <w:sz w:val="32"/>
          <w:szCs w:val="32"/>
          <w:lang w:val="vi-VN"/>
        </w:rPr>
        <w:t>Phía dưới dẫn dụng “Hựu Du Tâm An Lạc Đạo”, trong đây nói, “ Hựu tứ thập bát nguyện, sơ tiên vi nhất thiết phàm phu, hậu kiêm tam thừa Thánh nhân”, hoàn toàn tương đồng với những điều trong “Vô Lượng Thọ Kinh Sớ” nói. “Cố tri Tịnh Độ tông ý, bổn vi phàm phu, kiêm vi Thánh nhân dã.” Phật độ chúng sanh, chủ yếu là độ chúng sanh sáu đường, có tiểu thừa, có Thánh nhân gặp được Pháp môn này rồi, Phật cũng không từ chối, cả thảy được độ. Thế nhưng hai câu nói trong đây phải ghi nhớ, “bổn vi phàm phu, kiêm vi Thánh nhân”, Phật A Di Đà mở Pháp môn Tịnh Độ, xây Thế Giới Cực Lạc, là vì chúng sanh sáu đường mà làm.</w:t>
      </w:r>
    </w:p>
    <w:p>
      <w:pPr>
        <w:pStyle w:val="Web"/>
        <w:spacing w:before="120" w:after="0"/>
        <w:ind w:firstLine="720"/>
        <w:jc w:val="both"/>
        <w:rPr>
          <w:color w:val="000000"/>
          <w:sz w:val="28"/>
          <w:szCs w:val="28"/>
          <w:lang w:val="vi-VN" w:eastAsia="en-US"/>
        </w:rPr>
      </w:pPr>
      <w:r>
        <w:rPr>
          <w:sz w:val="32"/>
          <w:szCs w:val="32"/>
          <w:lang w:val="vi-VN"/>
        </w:rPr>
        <w:t>“</w:t>
      </w:r>
      <w:r>
        <w:rPr>
          <w:sz w:val="32"/>
          <w:szCs w:val="32"/>
          <w:lang w:val="vi-VN"/>
        </w:rPr>
        <w:t>Canh cứ bổn phẩm”, một phẩm này của Kinh Vô Lượng Thọ, trong Hội Tập Bổn nói, “Bổn phẩm khai khẩu tiện đạo viết: Thập phương thế giới chư thiên nhân dân”, chư vị xem nói rõ ràng biết bao, không chỉ thế giới Ta Bà, tất cả chư Phật sát độ ở mười phương, chúng sanh sáu đường bên trong, chư thiên nhân dân chính là chúng sanh sáu đường, “Kỳ hữu chí tâm nguyện sanh bỉ quốc, phàm hữu tam bối”</w:t>
      </w:r>
      <w:r>
        <w:rPr>
          <w:b/>
          <w:sz w:val="28"/>
          <w:szCs w:val="28"/>
          <w:lang w:val="vi-VN" w:eastAsia="en-US"/>
        </w:rPr>
        <w:t>.</w:t>
      </w:r>
      <w:r>
        <w:rPr>
          <w:sz w:val="28"/>
          <w:szCs w:val="28"/>
          <w:lang w:val="vi-VN" w:eastAsia="en-US"/>
        </w:rPr>
        <w:t xml:space="preserve"> </w:t>
      </w:r>
      <w:r>
        <w:rPr>
          <w:sz w:val="32"/>
          <w:szCs w:val="32"/>
          <w:lang w:val="vi-VN"/>
        </w:rPr>
        <w:t>Vậy tam bối cả thảy đều là vì chư thiên nhân dân mà tạo nên, không phải vì A La Hán, Bích Chi Phật, Bồ Tát mà tạo, không phải vì những vị này, vì chư thiên nhân dân, trong đây chúng ta có phần. “Kinh trung tam bối, chỉ thị thập phương chi chư thiên nhân dân, vị ngôn Bồ Tát Thanh Văn”, Bồ Tát là đại thừa, Thanh Văn là tiểu thừa, không phải vì các ngài. “Cố tri tam bối sở chỉ”, tam bối là chỉ những người nào? “Thủ tại phàm phu, đản kinh trung diệc kiêm vi Thánh nhân, như Bồ Tát vãng sanh phẩm trung thập phương thế giới chư Bồ Tát chúng, đương vãng sanh giả, đản thuyết kỳ danh, cùng kiếp bất tận.” Bồ Tát vãng sanh nhiều, nhiều hơn phàm phu, tại sao? Bồ Tát không có hoài nghi, A La Hán cũng không hoài nghi, các ngài thật sự là nhất tâm xưng niệm, giống như lão Hòa Thượng Hải Hiền, một câu Phật hiệu này, tất cả thời tất cả xứ chưa từng mất đi, chưa từng gián đoạn qua.</w:t>
      </w:r>
    </w:p>
    <w:p>
      <w:pPr>
        <w:pStyle w:val="Normal"/>
        <w:jc w:val="both"/>
        <w:rPr>
          <w:sz w:val="32"/>
          <w:szCs w:val="32"/>
          <w:lang w:val="vi-VN"/>
        </w:rPr>
      </w:pPr>
      <w:r>
        <w:rPr>
          <w:sz w:val="32"/>
          <w:szCs w:val="32"/>
          <w:lang w:val="vi-VN"/>
        </w:rPr>
        <w:t>Chúng ta xem thêm một đoạn bên dưới, cho nên đoạn này là rõ ràng nói chúng ta biết, Phật A Di Đà, Thế Giới Cực Lạc là vì phàm phu chúng ta mà xây dựng nên, chúng ta phải cảm ân. Một câu kinh văn tiếp sau là “Xả gia khí dục, nhi tác sa môn”. “Xả gia” là xuất gia, “khí dục” là ly dục, cái dục này, chính là thất tình ngũ dục, đây là điều mà người thế gian khó buông xả nhất, khó buông xả nhất cũng có thể xả, thì những điều khác không cần nói rồi. Cho nên, tất cả dục vọng đều là giả, đều không phải thật. Cái dục vọng này chư vị có thể đạt được không? Nói cho chư vị biết đạt không được. Cái giả thứ nhất, thân là giả, thân sát na sanh diệt, không phải thật. Bồ Tát Di Lặc nói chúng biết, một cái búng tay này, thời gian một cái búng tay rất ngắn, sanh diệt bao nhiêu lần, nói chúng ta cái thân thể này và cả vũ trụ, câu nói này, chính là đại sư Huệ Năng khai ngộ sau cùng ở câu này, “Hà kỳ tự tánh, năng sanh vạn pháp”. Vạn pháp là cái gì? Là toàn vũ trụ, cả vũ trụ.</w:t>
      </w:r>
    </w:p>
    <w:p>
      <w:pPr>
        <w:pStyle w:val="Normal"/>
        <w:jc w:val="both"/>
        <w:rPr>
          <w:sz w:val="32"/>
          <w:szCs w:val="32"/>
          <w:lang w:val="vi-VN"/>
        </w:rPr>
      </w:pPr>
      <w:r>
        <w:rPr>
          <w:sz w:val="32"/>
          <w:szCs w:val="32"/>
          <w:lang w:val="vi-VN"/>
        </w:rPr>
        <w:t>Cả vũ trụ này từ đâu mà đến vậy? Là tự tánh của chúng ta biến hiện ra đấy. Tự tánh là cái gì? Chân tâm, Phật gọi tự tánh, Phật giáo chưa đến Trung Quốc, cổ Thánh tiên Hiền của Trung Quốc gọi nó là bản tánh, bản tánh bản thiện, câu đầu tiên trong Tam Tự Kinh “Nhân chi sơ, tánh bổn thiện”. Cái tánh này có thể sanh ra vạn pháp, cái tánh này người người đều có, tuy có, không khởi tác dụng; không phải không khởi tác dụng, nó thật sự khởi tác dụng, khởi tác dụng mà chúng ta không hay biết. Nếu nó không khởi tác dụng thì vạn pháp từ đâu đến? Đương nhiên khởi tác dụng hay không khởi tác dụng, chính là chúng ta mê rồi, cái tâm chúng ta dùng là vọng tâm, không biết tự mình có chân tâm, phiền phức chính ở chỗ này. Vậy mục đích của giáo dục Phật Đà, tông chỉ của giáo dục Phật Đà, chính là dạy chúng ta minh tâm kiến tánh, đây là tông chỉ dạy học của Phật giáo, tìm trở lại chân tâm của chúng ta. Chân tâm là quang minh, minh tiêu biểu cho trí tuệ, vô lượng trí tuệ, minh tâm. Chân tâm có vô lượng trí tuệ, vô lượng đức năng, vô lượng tướng hảo, tất cả đều vô lượng, tất cả pháp đều là tự tánh biến hiện ra. Cho nên Phật giáo dạy chúng ta phải minh tâm, khôi phục minh tâm, thấy được tự tánh, chính là chân tâm.</w:t>
      </w:r>
    </w:p>
    <w:p>
      <w:pPr>
        <w:pStyle w:val="Normal"/>
        <w:jc w:val="both"/>
        <w:rPr>
          <w:sz w:val="32"/>
          <w:szCs w:val="32"/>
          <w:lang w:val="vi-VN"/>
        </w:rPr>
      </w:pPr>
      <w:r>
        <w:rPr>
          <w:sz w:val="32"/>
          <w:szCs w:val="32"/>
          <w:lang w:val="vi-VN"/>
        </w:rPr>
        <w:t>Chúng ta ngày nay bị vọng tâm chướng ngại quá rồi, vọng tâm ở phía trước, chân tâm ở phía sau, vọng tâm làm chủ, chân tâm không khởi tác dụng, là trạng thái như vậy. Vọng tâm là cái gì? Vọng tâm là ý niệm, ý niệm là pháp sanh diệt, niệm trước diệt rồi niệm sau bèn sanh ra. Thế Tôn nói cho chúng ta biết trên Kinh Hoa Nghiêm, cả cái vũ trụ, bao gồm mười pháp giới, biến pháp giới hư không giới cả thảy chư Phật sát độ, không có ra ngoài, đây là sự việc thế nào? Phật nói, mười pháp giới này y chánh trang nghiêm, “duy tâm sở hiện, duy thức sở biến”, thức là vọng tâm, cái tâm này là chân tâm. Chân tâm có thể hiện, chân tâm không sanh không diệt, nó không phải là pháp sanh diệt, nó là không sanh không diệt. Vọng tâm là pháp sanh diệt, vọng tâm là thức, chính là tám thức năm mươi mốt tâm sở, trong kinh Phật giảng rất tỉ mỉ, vọng tâm, vọng tâm có thể đem cảnh giới mà chân tâm hiện ra, chuyển biến thành mười pháp giới, chuyển biến thành sáu đường luân hồi. Cho nên, dùng vọng tâm thì có sáu đường, thì có mười pháp giới; dùng chân tâm, mười pháp giới và sáu đường đều không còn nữa, biết được nó là giả, chân tâm không có sanh diệt, gặp được duyên bèn hiện pháp giới hư không giới, không có duyên không hiện. Không hiện, không thể nói nó không có; hiện không thể nói nó có.</w:t>
      </w:r>
    </w:p>
    <w:p>
      <w:pPr>
        <w:pStyle w:val="Normal"/>
        <w:jc w:val="both"/>
        <w:rPr>
          <w:sz w:val="32"/>
          <w:szCs w:val="32"/>
          <w:lang w:val="vi-VN"/>
        </w:rPr>
      </w:pPr>
      <w:r>
        <w:rPr>
          <w:sz w:val="32"/>
          <w:szCs w:val="32"/>
          <w:lang w:val="vi-VN"/>
        </w:rPr>
        <w:t>Chân tâm mê rồi, vọng tâm bèn hiện tiền, thì vọng tâm làm chủ, vọng tâm đem nhất chân pháp giới mà bản tánh hiện ra, chuyển biến thành mười pháp giới, chuyển biến thành sáu đường luân hồi, đây là chân tướng sự thật. Sau khi hiểu rõ chân tướng rồi, Phật dạy chúng ta, cái giả toàn bộ xả bỏ, thì chân hiện tiền. Cả thảy buông xả, cái giả toàn bộ buông xả, chúc mừng chư vị, thì chư vị minh tâm kiến tánh rồi. Cho nên tại sao Phật khuyên chúng ta buông xả? Chúng ta chính là bị sự việc này chướng ngại rồi, tự mình không biết. Bây giờ Phật nói chúng ta biết rồi, chúng ta thật nghe lời, thật buông xả nó, không để trong tâm, trong tâm chỉ để một tôn Phật A Di Đà. Vì sao? Chúng ta đi đến Thế Giới Cực Lạc, những nơi khác đều không cần rồi.</w:t>
      </w:r>
    </w:p>
    <w:p>
      <w:pPr>
        <w:pStyle w:val="Normal"/>
        <w:jc w:val="both"/>
        <w:rPr>
          <w:sz w:val="32"/>
          <w:szCs w:val="32"/>
          <w:lang w:val="vi-VN"/>
        </w:rPr>
      </w:pPr>
      <w:r>
        <w:rPr>
          <w:sz w:val="32"/>
          <w:szCs w:val="32"/>
          <w:lang w:val="vi-VN"/>
        </w:rPr>
        <w:t>Thế pháp, Phật pháp cả thảy buông xả, nhất môn thâm nhập, trường thời huân tu, đây là quan niệm quan trọng nhất trong việc học tập Phật Pháp. Phương pháp thì sao? Đọc sách ngàn lần, nghĩa kia tự hiểu. Chúng ta không cần đọc sách, chúng ta dùng niệm Phật, Phật hiệu không gián đoạn, Phật hiệu chưa từng mất đi, Phật hiệu không có tạp niệm, thì có thể minh tâm kiến tánh. Điều này thật sự là khó cho lão Hòa Thượng Hải Hiền, đã làm tấm gương cho chúng ta, ngài niệm Phật 92 năm, minh tâm kiến tánh, đại triệt đại ngộ. Chứng minh nhất môn thâm nhập, trường thời huân tu là thật, chứng minh đọc sách ngàn lần, ngài đại triệt đại ngộ này không phải dùng việc đọc sách, chính là một câu Phật hiệu, tu niệm Phật tam muội. Tam muội tu thành công rồi, minh tâm kiến tánh, vãng sanh đến Thế Giới Cực Lạc, sanh Thật Báo Trang Nghiêm Độ, công đức viên mãn.</w:t>
      </w:r>
    </w:p>
    <w:p>
      <w:pPr>
        <w:pStyle w:val="Normal"/>
        <w:jc w:val="both"/>
        <w:rPr>
          <w:sz w:val="32"/>
          <w:szCs w:val="32"/>
          <w:lang w:val="vi-VN"/>
        </w:rPr>
      </w:pPr>
      <w:r>
        <w:rPr>
          <w:sz w:val="32"/>
          <w:szCs w:val="32"/>
          <w:lang w:val="vi-VN"/>
        </w:rPr>
        <w:t>Ghi nhớ, không biết chữ, không biết chữ có chỗ tốt, tâm thanh tịnh. Người biết chữ xem nhiều sách, đầu óc đều loạn mất rồi, không thanh tịnh, vọng niệm quá nhiều. Xem thấy rồi, nghe thấy rồi đều bị nhiễu. Chúng ta học tập lão Hòa Thượng, xem thấy rồi xem đến thật rõ ràng, không bị nhiễu, nghe được rất rõ ràng, cũng không bị nhiễu, chính là một câu Phật hiệu, ngoài Phật hiệu ra, cái gì cũng không để trong tâm. Đây gọi là công phu, công phu này nếu đầy đủ rồi, thì kiến tánh rồi. Lão Hòa Thượng dùng công phu này, dùng thời gian bao lâu thì đạt đến cảnh giới này? Dự đoán của tôi là 20 năm thì minh tâm kiến tánh. So với năm Phật Thích Ca Mâu Ni còn tại thế, ngồi thiền ở dưới cây Bồ Đề, đêm nhìn thấy sao sáng, đại triệt đại ngộ, là cảnh giới bình đẳng; so với lục tổ Huệ Năng có thể là cảnh giới bình đẳng. Ngài không nói, ngài không nói là sư phụ ngài dạy cho ngài, sư phụ nói với ngài, “minh bạch rồi”, thật ra minh bạch chính là đại triệt đại ngộ, “không thể nói lung tung, không thể nói”, cho nên ngài cả đời không nói. Thỉnh thoảng cũng lộ một câu nửa câu thế đó, “tôi cái gì đều biết, chỉ là không nói”. Cái gì đó đều biết chính là đại triệt đại ngộ, đây chính là thỉnh thoảng lộ một ít thông tin thế đó.</w:t>
      </w:r>
    </w:p>
    <w:p>
      <w:pPr>
        <w:pStyle w:val="Normal"/>
        <w:jc w:val="both"/>
        <w:rPr>
          <w:sz w:val="32"/>
          <w:szCs w:val="32"/>
          <w:lang w:val="vi-VN"/>
        </w:rPr>
      </w:pPr>
      <w:r>
        <w:rPr>
          <w:sz w:val="32"/>
          <w:szCs w:val="32"/>
          <w:lang w:val="vi-VN"/>
        </w:rPr>
        <w:t xml:space="preserve">Cho nên, một câu Phật hiệu có thể đạt đến viên mãn rốt ráo, một bộ kinh cũng như vậy. Chư vị tự mình nếu Phật hiệu có thể nhiếp tâm, thì không cần đọc kinh rồi, học con đường này của lão Hòa Thượng Hải Hiền. Nếu như còn có nghi hoặc, vậy thì bạn đọc kinh. Đọc kinh, Tổ sư đại đức dạy bảo chúng ta, đọc sách ngàn lần, tự thấy nghĩa trong đó. Chư vị  mỗi ngày đọc mười lần “ Vô Lượng Thọ Kinh”, một ngày mười lần, 10 ngày 100 lần, 100 ngày 1,000 lần, một năm 360 ngày, khoảng 3,4 ngàn lần. Như vậy một năm đọc tiếp tục, hoài nghi của chư vị bèn đoạn rồi, chư vị không hoài nghi nữa. Rất có khả năng, nếu như chư vị đọc đến công phu thành phiến, chư vị sẽ thấy được Phật A Di Đà, hoặc ở trong định, hoặc ở trong mộng Phật sẽ nói cho chư vị biết, thọ mạng của chư vị còn bao lâu, đợi đến khi thọ mạng của chư vị hết, Phật A Di Đà đến tiếp dẫn chư vị vãng sanh. Chư vị tâm định rồi, Thế Giới Cực Lạc đã ghi tên, đã đăng ký rồi, có tên của chư vị, chư vị sẽ không bị bỏ lỡ.  </w:t>
      </w:r>
    </w:p>
    <w:p>
      <w:pPr>
        <w:pStyle w:val="Normal"/>
        <w:jc w:val="both"/>
        <w:rPr>
          <w:sz w:val="32"/>
          <w:szCs w:val="32"/>
          <w:lang w:val="vi-VN"/>
        </w:rPr>
      </w:pPr>
      <w:r>
        <w:rPr>
          <w:sz w:val="32"/>
          <w:szCs w:val="32"/>
          <w:lang w:val="vi-VN"/>
        </w:rPr>
        <w:t>Cho nên ở trong tình huống này, có không ít người nắm chặt Phật A Di Đà thì không buông, thỉnh cầu Phật A Di Đà, “Con thọ mạng không cần nữa, con bây giờ đi theo Phật”. Phật rất từ bi, sẽ nói cho chư vị biết, “ Được chứ, sau một tuần Phật đến đón con”, “ Sau ba ngày Phật đến đón con”, hẹn thời gian với chư vị, đến ngày giờ Phật nhất định đến đón chư vị. Tại sao không mang chư vị đi ngay lập tức? Bảo chư vị làm tấm gương cho người khác xem, chư vị có thể tuyên bố với mọi người, Phật A Di Đà nói với tôi, sau ba ngày đến đón tôi vãng sanh. Mọi người chắc chắn sẽ kinh ngạc, thời gian ba ngày không dài, đợi mà xem, ba ngày thật sự vãng sanh rồi, họ tin tưởng rồi. Đây chính là hóa độ chúng sanh, họ sẽ độ được rất nhiều người, rất nhiều người nhìn thấy tấm gương này, Thế Giới Cực Lạc thật có, không phải giả, Phật A Di Đà thật có, bốn mươi tám nguyện tiếp dẫn chúng sanh là lời thật, không giả dối, người nào đó là một tấm gương.</w:t>
      </w:r>
    </w:p>
    <w:p>
      <w:pPr>
        <w:pStyle w:val="Normal"/>
        <w:jc w:val="both"/>
        <w:rPr>
          <w:sz w:val="32"/>
          <w:szCs w:val="32"/>
          <w:lang w:val="vi-VN"/>
        </w:rPr>
      </w:pPr>
      <w:r>
        <w:rPr>
          <w:sz w:val="32"/>
          <w:szCs w:val="32"/>
          <w:lang w:val="vi-VN"/>
        </w:rPr>
        <w:t>Lão Hòa Thượng Hải Hiền đã biểu diễn cho chúng ta cái pháp này. Thọ mạng của ngài được kéo dài là Phật giúp ngài kéo dài đấy, không phải thọ mạng của ngài. Thọ mạng của ngài, chúng ta xem bình thường, xem sư phụ ngài, xem đệ tử ngài, xem mẹ của ngài, những người xung quanh này, đáng lẽ cũng chỉ là bảy tám mươi tuổi, là thọ mạng như vậy. Đến 112 tuổi, đây là kéo dài rồi, Phật A Di Đà giúp ngài kéo dài tuổi thọ. Nói cho ngài biết, nhìn thấy quyển sách này, Phật bèn tiếp dẫn ngài vãng sanh. Tình tiết này ngài không nói cho ai biết cả, ngài chỉ nói cho người khác biết, “Phật đến báo với tôi, sắp đến tiếp dẫn tôi rồi” vào lúc nào thì ngài không nói. Ngài tự mình biết, không nói, không muốn làm phiền người khác, tự mình đi một cách bình thản rồi. Đến rạng sáng ngày hôm sau, người khác phát hiện, đã đi rồi, phát hiện lão nhân sau khi đi rồi toàn thân mềm mại, không thể nghĩ bàn.</w:t>
      </w:r>
    </w:p>
    <w:p>
      <w:pPr>
        <w:pStyle w:val="Normal"/>
        <w:jc w:val="both"/>
        <w:rPr>
          <w:sz w:val="32"/>
          <w:szCs w:val="32"/>
          <w:lang w:val="vi-VN"/>
        </w:rPr>
      </w:pPr>
      <w:r>
        <w:rPr>
          <w:sz w:val="32"/>
          <w:szCs w:val="32"/>
          <w:lang w:val="vi-VN"/>
        </w:rPr>
        <w:t>Cho nên những lời trên kinh này nói, dẫn đầu thuộc phàm phu, và vì Thánh nhân, “như Bồ Tát Vãng Sanh Phẩm trung, thập phương thế giới chư Bồ Tát chúng, đương vãng sanh giả, đản thuyết kỳ danh, cùng kiếp bất tận”. Mỗi một cái tên nói cho chư vị nghe, bao nhiêu người nói một kiếp cũng nói không hết; nói cách khác, Bồ Tát từ mười phương thế giới vãng sanh Thế Giới Cực Lạc quá nhiều rồi! Chúng sanh sáu đường, chúng sanh sáu đường cũng không thua Bồ Tát, còn nhiều hơn Bồ Tát. Lấy thế giới chúng ta đây làm thí dụ thì biết rồi, thế giới này của chúng ta, người tu Pháp môn niệm Phật có bao nhiêu, tính như lời của Lão Lý Bỉnh nói, một vạn người niệm Phật đại khái có 3 đến 5 người vãng sanh, vậy 100 ngàn người niệm Phật thì có 30, 50 người vãng sanh. Đệ tử Phật giáo thế giới này của chúng ta, căn cứ điều tra tôn giáo toàn cầu, đệ tử Phật giáo có khoảng 500 triệu, bên trong 500 triệu người, người tu Tịnh độ đông nhất, thì tính một nữa đi, 250 triệu người. Một vạn người 5 người vãng sanh, kỳ thực không ít, con số này rất khả quan, đối với chúng ta mà nói đây là việc vui.</w:t>
      </w:r>
    </w:p>
    <w:p>
      <w:pPr>
        <w:pStyle w:val="Normal"/>
        <w:jc w:val="both"/>
        <w:rPr/>
      </w:pPr>
      <w:r>
        <w:rPr>
          <w:sz w:val="32"/>
          <w:szCs w:val="32"/>
          <w:lang w:val="vi-VN"/>
        </w:rPr>
        <w:t>Điều này nói phía sau, “xả gia khí dục, nhi tác Sa môn” có cần phải xuất gia không? Xuất gia là vì bỏ dục, ly dục, Sa môn chính là người xuất gia. Trong “Tỳ Bà Sa Luận” nói, “gia thị phiền não nhân duyên”, xuất gia là “diệt cấu lụy, cố nghi viễn ly dã”. Pháp sư Huyền Uẩn nói chúng ta biết, “xuất gia tạo ác cực nan, như lục địa hàng thuyền. Tại gia khởi quá tức dị. ” chính là rất dễ dàng sơ suất, “như hải trung phiếm châu”. Đây là khi nào? Ngài Đông Phương Mỹ nói với tôi, câu nói này 65 năm trước nói, tôi học triết học với lão nhân gia, giảng cho tôi một bộ đại cương triết học, sau cùng một bài mục Kinh Phật. Hồi đó tôi vô cùng ngạc nhiên lấy làm lạ, tôi nói Phật giáo là tôn giáo, tôn giáo là mê tín, vả lại Phật giáo là đa Thần giáo, đa Thần giáo ý nghĩa ý vị là tôn giáo cấp thấp. Tôn giáo cao cấp chỉ có một chân Thần, tôn giáo cấp thấp cái gì cũng bái, vào trong chùa miếu thần lớn thần nhỏ không biết có bao nhiêu, thuộc tôn giáo cấp thấp làm sao có thể có triết học? Thầy giáo nói cho tôi biết, ông nói bạn còn trẻ, bạn không biết. Ông nói Thích Ca Mâu Ni là nhà triết học vĩ đại nhất trên thế giới, triết học trong kinh Phật là đỉnh cao nhất của triết học thế giới, học Phật là hưởng thụ cao nhất của đời người.</w:t>
      </w:r>
    </w:p>
    <w:p>
      <w:pPr>
        <w:pStyle w:val="Normal"/>
        <w:jc w:val="both"/>
        <w:rPr>
          <w:sz w:val="32"/>
          <w:szCs w:val="32"/>
          <w:lang w:val="vi-VN"/>
        </w:rPr>
      </w:pPr>
      <w:r>
        <w:rPr>
          <w:sz w:val="32"/>
          <w:szCs w:val="32"/>
          <w:lang w:val="vi-VN"/>
        </w:rPr>
        <w:t>Ông học Phật ông không có thầy giáo, ông học tại nhà, không một ngày không đọc kinh, kinh thích nhất là “Kinh Đại Phương Quảng Phật Hoa Nghiêm”, đặc biệt giới thiệu với tôi bộ kinh này, tôi cũng rất thích kinh này. Thầy nói với tôi, 200 năm trước, những chùa chiền bất kể lớn nhỏ này ở nông thôn, thành thị Trung Quốc, chùa chiền Phật giáo, một số người xuất gia bên trong, đều là có đạo đức, có học vấn. Bạn học Phật với họ đều có thành tựu. Thế nhưng bây giờ không có rồi, bây giờ họ không học rồi, bạn học Phật đi đâu học? Đây là phương pháp chỉ thị cho tôi, phải bắt đầu từ trong kinh điển. Vào thời đại đó, kinh Phật không có người in, trong nhà sách mua không được. Đài Loan chỉ có hai tiệm sách, nhà in Thụy Thành ở Đài Trung, nhà in Khánh Phương ở Đài Nam, chỉ có hai nhà in này in một ít sách Phật. Sách in là sách gì? Đều là sách nhu cầu về Phật sự kinh sám, chủng loại ít, số lượng cũng ít. Những nghi quỷ chúng tôi đều không dùng đến, cho nên chúng tôi phải đến tự viện mượn kinh tạng, kinh tạng có lúc không thể mang ra khỏi cửa, chép tại chỗ, lợi dụng thời gian ngày nghỉ đi chép kinh. Đây là tình hình lúc đó. Bây giờ càng khó rồi, muốn học Phật không dễ, chúng tôi lúc đó học Phật, còn có những thầy giỏi, tại gia, giống ngài Đông Phương Mỹ, lão cư sĩ Lý Bỉnh Nam, người trong nghề. Các ngài thật sự làm, những điều trong kinh luận đã nói, các ngài có thể thực hiện trong đời sống, thực hiện trong công việc, các ngài đã áp dụng được, thật sự là Pháp hỷ sung mãn, giống như Khổng Tử nói trong Luận ngữ, “Học nhi thời tập chi, bất diệc thuyết hồ”. Thế nhưng, có không ít người xuất gia thì không phải thật sự học đạo, họ không đọc kinh, lấy Pháp hội kinh sám Phật sự làm chính, xem việc xuất gia như một ngành nghề.</w:t>
      </w:r>
    </w:p>
    <w:p>
      <w:pPr>
        <w:pStyle w:val="Normal"/>
        <w:jc w:val="both"/>
        <w:rPr>
          <w:sz w:val="32"/>
          <w:szCs w:val="32"/>
          <w:lang w:val="vi-VN"/>
        </w:rPr>
      </w:pPr>
      <w:r>
        <w:rPr>
          <w:sz w:val="32"/>
          <w:szCs w:val="32"/>
          <w:lang w:val="vi-VN"/>
        </w:rPr>
        <w:t>Pháp sư Huyền Uẩn này, cổ nhân, không phải người hiện đại, người hiện đại xuất gia tạo ác cũng rất dễ, không khó, người tại gia, xuất gia tạo nghiệp nhiều, người nghiên cứu kinh giáo có thâm nhập không nhiều. Có thể phụng hành, y giáo phụng hành, người thật sự tu hành, tu hành, hành là hành vi, tu là sửa sai, đem hành vi sai trái sửa đổi lại, gọi là tu hành, hai cái chữ này là cách nói như vậy. Tiêu chuẩn của tu hành chính là kinh luận, tương ưng với kinh luận, đây là hành vi chính xác, hành vi tốt, hành vi của Phật Bồ Tát; trái ngược lại với tướng này, là hành vi phàm phu, là tạo nghiệp trong sáu đường luân hồi. Nghiệp có thiện có ác, thiện nghiệp, đến đời đời ba đường thiện, ác nghiệp, đến đời đời là ba đường ác. Sửa sai hành vi, hành vi có ba loại lớn, khởi tâm động niệm là ý nghiệp, ý niệm đang tạo nghiệp, khởi tâm động niệm; ngôn ngữ, khẩu nghiệp; thân nghiệp, động tác là thân nghiệp. Hành vi nhiều hơn toàn bộ không ra khỏi phạm vi ba cái này, thân, khẩu, ý. Điều bên trong kinh điển nói, chính là giúp chúng ta sửa sai, chúng ta đã phạm hành vi sai lầm. Rõ ràng nhất, vừa vào nhà Phật thì chư vị tiếp xúc được, tam quy y, ngũ giới, thập thiện, đây là những điều cần thiết phải thọ; lúc xuất gia giới Sa di, giới Tỳ Kheo, giới Bồ Tát. Trong năm giới, không sát sanh, không trộm cắp, không tà dâm, không uống rượu, không vọng ngữ. Đây là năm giới, đơn giản nhất, hoàn toàn tương đồng với ngũ thường mà truyền thống Trung Quốc đã nói đến.</w:t>
      </w:r>
    </w:p>
    <w:p>
      <w:pPr>
        <w:pStyle w:val="Normal"/>
        <w:jc w:val="both"/>
        <w:rPr>
          <w:sz w:val="32"/>
          <w:szCs w:val="32"/>
          <w:lang w:val="vi-VN"/>
        </w:rPr>
      </w:pPr>
      <w:r>
        <w:rPr>
          <w:sz w:val="32"/>
          <w:szCs w:val="32"/>
          <w:lang w:val="vi-VN"/>
        </w:rPr>
        <w:t>Căn của văn hóa truyền thống Trung Quốc là luân lý, là đạo đức, luân lý là đạo, ngũ thường là đức. Đạo là tự nhiên, quy luật thiên nhiên, không phải do con người làm ra, không một người nào đó sáng tạo, người nào đó phát minh. “Phụ tử hữu thân”, sự thương yêu của cha con là bẩm sinh, không phải ai phát minh, không phải ai quy định, là điều tự nhiên. Cha mẹ đối với con cái, con cái đối với cha mẹ, đây thuộc về đạo, cái gọi là luân thường đại đạo. “Quân thần hữu nghĩa” quân chính là lãnh đạo mà hiện nay gọi, thần là được lãnh đạo, lãnh đạo và được lãnh đạo phải có nghĩa. Nghĩa là cái gì? Nghĩa là lý trí, nghĩa là lễ phép. “Phu phụ hữu biệt”, nam nữ kết thành vợ chồng, đây là việc thiên nhiên, không phải ai đó quy định phát minh, không phải vậy. “Trưởng ấu hữu tự, bằng hữu hữu tín”.</w:t>
      </w:r>
    </w:p>
    <w:p>
      <w:pPr>
        <w:pStyle w:val="Normal"/>
        <w:jc w:val="both"/>
        <w:rPr>
          <w:sz w:val="32"/>
          <w:szCs w:val="32"/>
          <w:lang w:val="vi-VN"/>
        </w:rPr>
      </w:pPr>
      <w:r>
        <w:rPr>
          <w:sz w:val="32"/>
          <w:szCs w:val="32"/>
          <w:lang w:val="vi-VN"/>
        </w:rPr>
        <w:t>Cho nên, nhân nghĩa lễ trí tín năm cái chữ này là đức, tùy thuận thiên nhiên, không thể trái ngược với thiên nhiên, trái ngược với thiên nhiên thì tai nạn đến rồi; tùy thuận thiên nhiên, đó là phong điều vũ thuận, cho nên đức là đạo tùy thuận tự nhiên, đây gọi là đức. Ngũ thường là đức, nhân nghĩa lễ trí tín. Nhân, không sát sanh, hợp với nhà Phật, nhân là nhân ái, nhân từ, người nhân không sát sanh; người nghĩa không trộm cắp; người lễ không tà dâm; người trí không uống rượu, không uống rượu là trí, không vọng ngữ là tín, xưa nay nói lời thật với người, không có dối gạt người. Cho nên ngũ thường và năm giới nhà Phật nói hoàn toàn tương đồng. Khi nhấn mạnh thêm nữa chính là thập thiện, thập thiện là ngũ giới mở rộng thêm, nói viên mãn rồi. Tại sao? Nơi dễ tạo nghiệp nhất là khẩu, cho nên khẩu phải thêm một điều. Thân không sát sanh, không trộm cắp, không tà dâm; khẩu không vọng ngữ, không lưỡng thiệt (lưỡng thiệt là khiêu khích thị phi), không ỷ ngữ (ỷ ngữ là hoa ngôn xảo ngữ gạt người), không ác khẩu (ác khẩu là nói chuyện thô lỗ làm người nghe khó chịu), khẩu nói bốn điều; ý là không tham, không sân, không si. Đây gọi lạ thiện nghiệp. Học Phật, đây là pháp căn bản, nhất định phải tu. Người người đều có thể giữ vững tam quy ngũ giới, thập thiện, người người đều là người tốt.</w:t>
      </w:r>
    </w:p>
    <w:p>
      <w:pPr>
        <w:pStyle w:val="Normal"/>
        <w:jc w:val="both"/>
        <w:rPr>
          <w:sz w:val="32"/>
          <w:szCs w:val="32"/>
          <w:lang w:val="vi-VN"/>
        </w:rPr>
      </w:pPr>
      <w:r>
        <w:rPr>
          <w:sz w:val="32"/>
          <w:szCs w:val="32"/>
          <w:lang w:val="vi-VN"/>
        </w:rPr>
        <w:t>Tam quy là ba nguyên tắc chỉ đạo cao nhất. Quy y Phật, Phật là ý giác ngộ, giác mà không  mê. Tại sao quy y? Chúng ta từ mê quay đầu lại y giác ngộ, đây gọi là quy y Phật. Cái gì gọi là quy y Pháp? Pháp là chánh tri chánh kiến, chúng ta từ kiến giải sai lầm, tư tưởng lệch lạc quay đầu lại, y theo kiến giải, tư tưởng chính xác. Điều này tìm ở đâu? Kinh điển chính là kinh điển của Thánh Hiền đều là chánh tri chánh kiến, đọc nhiều sách Thánh Hiền thì chư vị hiểu biết rồi. Quy y Tăng, Tăng là người xuất gia, người xuất gia thật sự có tu hành, có đạo đức, có học vấn, chúng ta thỉnh giáo chư Tăng những điều không hiểu trong kinh giáo, chư Tăng là chỉ đạo, giảng dạy cho chúng ta. Cái ý nghĩa này, hiện tại loạn rồi, loạn thành cả một đoàn.</w:t>
      </w:r>
    </w:p>
    <w:p>
      <w:pPr>
        <w:pStyle w:val="Normal"/>
        <w:jc w:val="both"/>
        <w:rPr>
          <w:sz w:val="32"/>
          <w:szCs w:val="32"/>
          <w:lang w:val="vi-VN"/>
        </w:rPr>
      </w:pPr>
      <w:r>
        <w:rPr>
          <w:sz w:val="32"/>
          <w:szCs w:val="32"/>
          <w:lang w:val="vi-VN"/>
        </w:rPr>
        <w:t>Cho nên chúng ta trên Đàn Kinh xem thấy, đại sư Huệ Năng Lục tổ, đại sư Huệ Năng giảng Tam quy y, chính không giảng quy y Phật, quy y Pháp, quy y Tăng. Ngài giảng thế nào? Ngài nói quy y giác, quy y chánh, quy y tịnh, tiếp theo lại giải thích cho chư vị Phật giả giác giả, Pháp giả chánh giả, Tăng giả tịnh giả. Phật là người giác ngộ, chúng ta phải học với Phật; Pháp là chánh tri chánh kiến, chính là kinh điển, những điều được nói trong kinh điển đều là chánh Pháp, không lệch không tà; người xuất gia đều là tâm địa thanh tịnh, giới luật đều giữ rất tốt, kinh giáo cũng học rất khá, chúng ta học kinh giáo có khó khăn, đi thỉnh giáo chư Tăng. Đây là Tam quy y.</w:t>
      </w:r>
    </w:p>
    <w:p>
      <w:pPr>
        <w:pStyle w:val="Normal"/>
        <w:jc w:val="both"/>
        <w:rPr>
          <w:sz w:val="32"/>
          <w:szCs w:val="32"/>
          <w:lang w:val="vi-VN"/>
        </w:rPr>
      </w:pPr>
      <w:r>
        <w:rPr>
          <w:sz w:val="32"/>
          <w:szCs w:val="32"/>
          <w:lang w:val="vi-VN"/>
        </w:rPr>
        <w:t xml:space="preserve">Hiện nay Tam quy y chỉ là niệm suông, không có thực hiện; giảng văn hóa truyền thống, giảng ngũ luân, ngũ thường, tứ duy, bát đức, cũng là chỉ là nói mà thôi, không có làm được. Không làm được thì không được, </w:t>
      </w:r>
      <w:r>
        <w:rPr>
          <w:rFonts w:eastAsia="SimSun;宋体"/>
          <w:sz w:val="32"/>
          <w:szCs w:val="32"/>
          <w:lang w:val="vi-VN"/>
        </w:rPr>
        <w:t xml:space="preserve">cái </w:t>
      </w:r>
      <w:r>
        <w:rPr>
          <w:rFonts w:eastAsia="SimSun;宋体"/>
          <w:color w:val="FF0000"/>
          <w:sz w:val="32"/>
          <w:szCs w:val="32"/>
          <w:lang w:val="vi-VN"/>
        </w:rPr>
        <w:t>“</w:t>
      </w:r>
      <w:r>
        <w:rPr>
          <w:rFonts w:eastAsia="SimSun;宋体"/>
          <w:color w:val="FF0000"/>
          <w:sz w:val="32"/>
          <w:szCs w:val="32"/>
          <w:highlight w:val="yellow"/>
          <w:lang w:val="vi-VN"/>
        </w:rPr>
        <w:t>làm sao không vui</w:t>
      </w:r>
      <w:r>
        <w:rPr>
          <w:rFonts w:eastAsia="SimSun;宋体"/>
          <w:color w:val="FF0000"/>
          <w:sz w:val="32"/>
          <w:szCs w:val="32"/>
          <w:lang w:val="vi-VN"/>
        </w:rPr>
        <w:t>”</w:t>
      </w:r>
      <w:r>
        <w:rPr>
          <w:rFonts w:eastAsia="SimSun;宋体"/>
          <w:sz w:val="32"/>
          <w:szCs w:val="32"/>
          <w:lang w:val="vi-VN"/>
        </w:rPr>
        <w:t>đó, chư vị đạt không được, phải thực hiện. Cho nên học, sau khi học rồi quan trọng nhất là tập, học nhi thời tập chi, thời là thời thường, đừng gián đoạn. Mọi lúc mọi nơi, chư vị phải có thể làm được, phải có thể chắc chắn, như vậy mới có thể đạt được Pháp hỷ, thân tâm thanh tịnh, chân khoái lạc, chân tự tại, là cái ý nghĩa như vậy.</w:t>
      </w:r>
      <w:r>
        <w:rPr>
          <w:sz w:val="32"/>
          <w:szCs w:val="32"/>
          <w:lang w:val="vi-VN"/>
        </w:rPr>
        <w:t xml:space="preserve"> </w:t>
      </w:r>
    </w:p>
    <w:p>
      <w:pPr>
        <w:pStyle w:val="Normal"/>
        <w:jc w:val="both"/>
        <w:rPr>
          <w:sz w:val="32"/>
          <w:szCs w:val="32"/>
          <w:lang w:val="vi-VN"/>
        </w:rPr>
      </w:pPr>
      <w:r>
        <w:rPr>
          <w:sz w:val="32"/>
          <w:szCs w:val="32"/>
          <w:lang w:val="vi-VN"/>
        </w:rPr>
        <w:t>Cho nên chỗ này, để chúng ta nhìn thấy “xuất gia tạo ác cực nan”, 200 năm trước, không phải ngày nay. “Hựu xuất gia tu đạo dị vi, như hải trung phiếm thuyền. Tại gia tu phước thậm nan, như lục địa hành thuyền”. Những câu này đều là lời người xưa nói, lời của Đại đức cổ xưa nói. Tại sao phải xuất gia? Chư vị xem đạo tràng xuất gia xây ở đâu? Đều xây ở trong núi sâu, thật không tiện cho việc lên núi, đi đường rất vất vả. Tại sao xây dựng ở đó? Cách ly với thế gian, cư trú nơi đó, người tu hành ở đó tâm địa thanh tịnh, các vị ấy rất ít xuống núi. Có rất nhiều Đại đức Tổ Sư xuất gia, cư trú trên núi là mười mấy năm, hai ba chục năm không xuống núi, tâm các ngài định rồi. Tôi ở Trung Quốc những danh sơn, tứ đại danh sơn, tôi chưa có đi qua, chỉ đi qua Cửu Hoa, Cửu Hoa là quê nhà, đạo tràng của Địa Tạng Bồ Tát. Thêm một nơi đi qua là Nga Mi Tứ Xuyên, tôi cùng với đoàn thể tôn giáo của Nam Dương đi thăm viếng, hình như đi qua hai lần. Nơi nhỏ khác, Đông Thiên Mục Sơn tôi đi qua, Tây Thiên Mục đi qua, những nơi khác chưa đi qua. Đường núi rất là khó đi, ngày nay sửa đường đi lên, xe cũng có thể chạy lên trên, biến thành khu vực tham quan du lịch, vậy thì không thể tu hành. Người thật sự tu hành phải đoạn tuyệt những nơi này. Cư trú ngọn núi này, người thông thường đi đường rất vất vả, họ không mong muốn lên núi, cho nên nói không việc thì không lên Điện Tam Bảo. Ngày nay do giao thông tiện lợi, thông tin phát triển, trên núi cũng có điện thoại, sự việc phát sinh của con người toàn thế giới, trên ti vi đều có thể xem thấy. Cho nên, sống trên núi và sống tại đô thị đã không còn khác nhau nữa.</w:t>
      </w:r>
    </w:p>
    <w:p>
      <w:pPr>
        <w:pStyle w:val="Normal"/>
        <w:jc w:val="both"/>
        <w:rPr>
          <w:sz w:val="32"/>
          <w:szCs w:val="32"/>
          <w:lang w:val="vi-VN"/>
        </w:rPr>
      </w:pPr>
      <w:r>
        <w:rPr>
          <w:sz w:val="32"/>
          <w:szCs w:val="32"/>
          <w:lang w:val="vi-VN"/>
        </w:rPr>
        <w:t>Đây là sự thay đổi xảy ra thời cận đại so với cổ xưa quá lớn rồi. Chúng tôi đã trải qua quá trình này, từ khi tôi học Phật đến ngày nay 65 năm, mỗi năm mỗi nghiêm trọng. Điều nghiêm trọng này chính là ô nhiễm bên ngoài, nông nổi bên trong, trong ngoài đã chướng ngại chư vị thanh tịnh, đã chướng ngại chư vị bình đẳng, đã chướng ngại chư vị giác ngộ. Cho nên chúng ta mục tiêu học tập trên đề kinh, thanh tịnh, bình đẳng, giác rất khó có được, điều này không thể không biết.</w:t>
      </w:r>
    </w:p>
    <w:p>
      <w:pPr>
        <w:pStyle w:val="Normal"/>
        <w:jc w:val="both"/>
        <w:rPr>
          <w:sz w:val="32"/>
          <w:szCs w:val="32"/>
          <w:lang w:val="vi-VN"/>
        </w:rPr>
      </w:pPr>
      <w:r>
        <w:rPr>
          <w:sz w:val="32"/>
          <w:szCs w:val="32"/>
          <w:lang w:val="vi-VN"/>
        </w:rPr>
        <w:t>Phía dưới này nói, “Nhiên hữu tâm xuất gia nhi thân bất xuất gia”, cư sĩ tại gia học Phật, loại người này. Còn có “thân xuất gia nhi tâm bất xuất gia”, đây là chỉ người xuất gia, bề ngoài hiện tướng xuất gia, nhưng tâm của họ vẫn lưu luyến hồng trần, thậm chí ở danh văn lợi dưỡng, chúng ta thường nói tài sắc danh lợi, họ không có buông xả. Điều này thuộc loại người này, thân xuất tâm không xuất. “Kim thân tâm cụ xuất gia”, điều này trên kinh nói là thân tâm đều xuất gia, cho nên “ xả gia khí dục”.</w:t>
      </w:r>
    </w:p>
    <w:p>
      <w:pPr>
        <w:pStyle w:val="Normal"/>
        <w:jc w:val="both"/>
        <w:rPr>
          <w:sz w:val="32"/>
          <w:szCs w:val="32"/>
          <w:lang w:val="vi-VN"/>
        </w:rPr>
      </w:pPr>
      <w:r>
        <w:rPr>
          <w:sz w:val="32"/>
          <w:szCs w:val="32"/>
          <w:lang w:val="vi-VN"/>
        </w:rPr>
        <w:t>“</w:t>
      </w:r>
      <w:r>
        <w:rPr>
          <w:sz w:val="32"/>
          <w:szCs w:val="32"/>
          <w:lang w:val="vi-VN"/>
        </w:rPr>
        <w:t>Hựu Vô Lượng Thọ Kinh Khởi Tín Luận”, đây là câu của cư sĩ Bành Tế Thanh nói, Khởi Tín Luận này là ngài ấy tạo ra, cũng chính là chú giải của Kinh Vô Lượng Thọ. Ngài ấy nói ở trong đây, “nhất thiết chúng sanh do ái khát cố”, ái khát là ý gì? Có vọng niệm, có tạp niệm, “nhân hữu huyễn thân” ở đây phải giảng sâu bên trong, đơn giản mà nói, trước có ý niệm, nhân vì có ý niệm, mới có vật chất, cái thân tướng này. Ngày nay học gia lượng tử lực chứng minh rồi, vật chất từ đâu mà đến? Từ ý niệm sanh ra, giống như trong kinh Phật nói. Trong kinh Phật, Phật thường thường nói “ tướng do tâm sanh”, tướng chính là hiện tượng vật chất, tâm chính là ý niệm, “nhất thiết pháp tòng tâm tưởng sanh”, lại nói “cảnh tùy tâm chuyển”, cảnh là môi trường vật chất, chuyển theo ý niệm, ý niệm thiện thì nó thiện, ý niệm không thiện thì nó không thiện. Ý niệm thiện thì họ sanh thiên, trời sắc giới, trời dục giới, sau khi dục đoạn rồi, sanh trời sắc giới, trời sắc giới cao. Nếu như dục nặng, tình dục không thể đoạn, nặng, vậy thì tam ác đạo, càng đi xuống dưới càng nặng. Cho nên ở tất cả pháp nhất định phải biết được, huyễn, giả đó, không phải là thật. Biết được là huyễn, thì đừng để trong tâm là đúng rồi, để trong tâm thì sai rồi. Để trong tâm, chư vị bị môi trường chuyển; không để trong tâm, môi trường chuyển theo tâm của chư vị, vậy thì đúng rồi.</w:t>
      </w:r>
    </w:p>
    <w:p>
      <w:pPr>
        <w:pStyle w:val="Normal"/>
        <w:jc w:val="both"/>
        <w:rPr>
          <w:sz w:val="32"/>
          <w:szCs w:val="32"/>
          <w:lang w:val="vi-VN"/>
        </w:rPr>
      </w:pPr>
      <w:r>
        <w:rPr>
          <w:sz w:val="32"/>
          <w:szCs w:val="32"/>
          <w:lang w:val="vi-VN"/>
        </w:rPr>
        <w:t xml:space="preserve">Cho nên tu hành, nhiều năm trở lại đây thường có người hỏi tôi, pháp tu như thế nào có thể đạt được lợi ích thật sự? Tôi chỉ nói cho họ biết đơn giản, dùng tâm chân thành, làm cái gì? Cuộc sống, chúng ta trong sinh hoạt thường ngày dùng chân tâm, đừng dùng vọng tâm. Chân tâm làm như thế nào? Bắt đầu từ trì giới, dưỡng thành thói quen, chính là ngũ giới. Không sát sanh, tốt nhất không ăn thịt chúng sanh, ăn chay tốt. Tôi học Phật sáu tháng, hiểu rõ rồi, thì tôi bắt đầu ăn chay, tôi ăn 65 năm rồi, thân tâm khỏe mạnh, chưa có bị bệnh, chưa từng nằm viện, thanh tâm ít ham muốn. Cho nên Đại thừa, Thánh giáo, Thánh giáo là văn hóa truyền thống Trung Quốc, đều có thể giúp đỡ chúng ta tự mình thân tâm khỏe mạnh, tự tại vui vẻ. Phu Tử nói “Học nhi thời tập chi, </w:t>
      </w:r>
      <w:r>
        <w:rPr>
          <w:color w:val="FF0000"/>
          <w:sz w:val="32"/>
          <w:szCs w:val="32"/>
          <w:highlight w:val="yellow"/>
          <w:lang w:val="vi-VN"/>
        </w:rPr>
        <w:t>bất diệc thuyết hồ</w:t>
      </w:r>
      <w:r>
        <w:rPr>
          <w:sz w:val="32"/>
          <w:szCs w:val="32"/>
          <w:lang w:val="vi-VN"/>
        </w:rPr>
        <w:t>”, Đại thừa nói, Bồ tát pháp hỷ sung mãn, thường sanh tâm hoan hỷ, là thật không phải giả, mãi mãi hoan hỷ, các ngài không có lo âu, các ngài không có việc sầu muộn, tại sao? Hoàn toàn buông xả rồi, cả thế giới này không liên quan đến bản thân, trụ ở cái thế giới này vẫn không rời bỏ, đó là đại từ đại bi, giúp đỡ chúng sanh khổ nạn, giúp đỡ chúng sanh phá mê khai ngộ, giúp đỡ chúng sanh ly khổ được vui. Có thể giúp đỡ được, chúng sanh có phước, giúp không được, tôi đã cố hết sức rồi, chướng ngại trùng trùng, chúng sanh không phước.</w:t>
      </w:r>
    </w:p>
    <w:p>
      <w:pPr>
        <w:pStyle w:val="Normal"/>
        <w:jc w:val="both"/>
        <w:rPr>
          <w:sz w:val="32"/>
          <w:szCs w:val="32"/>
          <w:lang w:val="vi-VN"/>
        </w:rPr>
      </w:pPr>
      <w:r>
        <w:rPr>
          <w:sz w:val="32"/>
          <w:szCs w:val="32"/>
          <w:lang w:val="vi-VN"/>
        </w:rPr>
        <w:t>Cho nên chúng ta cả thảy tận tâm tận lực, trong Phật Pháp nói vô lượng công đức, bất luận làm thành công, làm không thành công đều là vô lượng công đức. Tại sao? Làm không thành công nguyên nhân không ở chính mình, là ở duyên bên ngoài không đầy đủ, có người chướng ngại, có người phá hoại làm cho chúng ta không thể thành công, không thể giúp đỡ các bạn. Cho nên, Phật Pháp bàn luận về tồn tâm, tâm của chư vị đã tận hết rồi, lực bất tòng tâm là duyên bên ngoài không đủ, cho nên công đức đã viên mãn. Không nhất định phải hoàn toàn làm tròn, công đức viên mãn, làm tròn không được, công đức cũng viên mãn, tận tâm tận lực, từ trên đây mà xem. Có cái duyên phận này chư vị không thể tận tâm tận lực, chư vị tuy có công đức, không viên mãn, có khiếm khuyết. Phật Pháp là luận như thế vậy đó, những đạo lý này chúng ta phải hiểu.</w:t>
      </w:r>
    </w:p>
    <w:p>
      <w:pPr>
        <w:pStyle w:val="Normal"/>
        <w:jc w:val="both"/>
        <w:rPr/>
      </w:pPr>
      <w:r>
        <w:rPr>
          <w:sz w:val="32"/>
          <w:szCs w:val="32"/>
          <w:lang w:val="vi-VN"/>
        </w:rPr>
        <w:t>“</w:t>
      </w:r>
      <w:r>
        <w:rPr>
          <w:sz w:val="32"/>
          <w:szCs w:val="32"/>
          <w:lang w:val="vi-VN"/>
        </w:rPr>
        <w:t>Do huyễn thân cố, nhân hữu quốc độ”, đây chính là thành tựu giới chúng sanh của thế giới. “Xả gia khí dục, ái khát tịnh cố, huyễn thân diệc tịnh; huyễn thân tịnh cố, quốc độ diệc tịnh”. Chư vị xem chỉ mấy câu nói như vậy, hai mươi chữ, nói được hay biết bao! Xả gia khí dục, tâm của chư vị thanh tịnh rồi; tâm thanh tịnh, thân bèn thanh tịnh; thân thanh tịnh, thì môi trường cư trú của chư vị thanh tịnh rồi, cái quốc độ này chính là môi trường cư trú của chúng ta. Cho nên người tu hành chân chánh, có người tu hành chân chánh sống ở chỗ này của chúng ta, thì chỗ này của chúng ta không gặp tai nạn, cho dù có tai nạn, chỗ này nhẹ nhất. Cho nên, đối với người tu hành chân chánh phải cung kính.</w:t>
      </w:r>
    </w:p>
    <w:p>
      <w:pPr>
        <w:pStyle w:val="Normal"/>
        <w:jc w:val="both"/>
        <w:rPr>
          <w:sz w:val="32"/>
          <w:szCs w:val="32"/>
          <w:lang w:val="vi-VN"/>
        </w:rPr>
      </w:pPr>
      <w:r>
        <w:rPr>
          <w:sz w:val="32"/>
          <w:szCs w:val="32"/>
          <w:lang w:val="vi-VN"/>
        </w:rPr>
        <w:t xml:space="preserve">Những người nào là người tu hành chân chánh? Mấy ngày trước có mấy người xuất gia, chúng tôi cũng rất quen, đến đây thăm tôi. Tôi bèn hỏi họ, các vị chùa chiền xung quanh có cụ ông cụ bà niệm Phật hay không? Chân thật niệm, họ một ngày sáng đến tối niệm A Di Đà Phật. Các vị hỏi họ cái gì cũng không biết. Họ nói tôi biết là có, các vị hỏi họ, thì họ là A Di Đà Phật, các vị hỏi họ cái gì, họ đều trả lời là A Di Đà Phật, giống như ngoài A Di Đà Phật ra, họ không biết nói đến câu thứ hai. Người thông thường đều xem thường, những bà cụ ông cụ dưới quê này, không biết chữ, tuổi tác già rồi, chỉ biết niệm A Di Đà Phật. Tôi nói cho họ biết, những cụ này là BẢO, phải tôn trọng, tại sao? Các cụ thật niệm Phật, các cụ tương lai thật vãng sanh, các cụ thật sự là một đời thành Phật, chúng ta không bằng các cụ, các cụ tâm thanh tịnh, các cụ không phiền não, các cụ chỉ một câu Phật hiệu. Những cụ này, cung kính các cụ, phải bảo vệ các cụ, các cụ thiếu thốn đồ vật gì, phải giúp đỡ các cụ một tí, thức ăn quần áo cúng dường một tí, có các cụ, cái chùa này của các vị tai nạn ít. Đây là người tu hành thật, chúng ta người xuất gia không bằng các cụ, sánh không kịp các cụ. Các cụ có thể vãng sanh, chúng ta không thể vãng sanh, chúng ta vẫn vào sáu đường luân hồi, kém xa lắm, các cụ vãng sanh thật chắc chắn thành công. Cho nên không thể xem thường những cụ ông cụ bà này, nhìn về phía trước hơn nữa thì hiểu ngay, đó là Bồ Tát của Thế Giới Cực Lạc, quay đầu xem thử chính mình, không có cách thoát ly sáu đường, đây là thật không phải giả. Cho nên mấy câu nói này phải chú ý. </w:t>
      </w:r>
    </w:p>
    <w:p>
      <w:pPr>
        <w:pStyle w:val="Normal"/>
        <w:jc w:val="both"/>
        <w:rPr>
          <w:sz w:val="32"/>
          <w:szCs w:val="32"/>
          <w:lang w:val="vi-VN"/>
        </w:rPr>
      </w:pPr>
      <w:r>
        <w:rPr>
          <w:sz w:val="32"/>
          <w:szCs w:val="32"/>
          <w:lang w:val="vi-VN"/>
        </w:rPr>
        <w:t>Do ái khát cố, nhân hữu huyễn thân, do huyễn thân cố, nhân hữu quốc độ. Xả gia khí dục, ái khát thì thanh tịnh rồi, huyễn thân cũng tịnh. Tâm thanh tịnh rồi, thân bèn thanh tịnh; thân thanh tịnh, thì môi trường cư trú của tôi thanh tịnh, thì quốc độ thanh tịnh rồi. Hiện nay tai nạn trên địa cầu quá nhiều, không biết xảy ra khi nào, không biết xảy ra ở đâu, cho nên không có cảm giác an toàn, chư vị nói cuộc sống này đau khổ biết bao! Tại sao? Chư vị thực sự giác ngộ rồi, chỉ là một câu A Di Đà Phật, trong hai sáu thời Phật hiệu không gián đoạn. Chúng ta có thể làm như vậy, chúng ta cư trú nơi này đều được thơm lây, cư trú nơi này tai nạn ít, đây cũng là chúng ta tích một ít công đức như vậy, báo đáp ân chúng sanh nơi này, báo đáp ân thổ địa. Đây là báo ân.</w:t>
      </w:r>
    </w:p>
    <w:p>
      <w:pPr>
        <w:pStyle w:val="Normal"/>
        <w:jc w:val="both"/>
        <w:rPr/>
      </w:pPr>
      <w:r>
        <w:rPr>
          <w:sz w:val="32"/>
          <w:szCs w:val="32"/>
          <w:lang w:val="vi-VN"/>
        </w:rPr>
        <w:t xml:space="preserve">Phía dưới dẫn câu nói trong Đại Bát Nhã Kinh, “Bồ Tát Ma Ha Tát, chí tính hão du chư Phật quốc độ, ưng viễn ly cư gia. Cố tri xuất gia vi tịnh độ chánh nhân, dĩ viễn ly bất tịnh cố”. Mấy câu nói này trong Đại Bát Nhã Kinh, nói chân tướng sự thật cho chúng ta biết. Bồ Tát Tam Hiền Bồ Tát, Ma Ha Tát chỉ thập Thánh Bồ Tát, chính là đại Bồ Tát và tiểu Bồ Tát. Chí thú của các ngài, tính cách của các ngài, thích dạo chơi thắng cảnh chư Phật quốc độ. Đến Thế Giới Cực Lạc thì chư vị nhìn thấy, Thế Giới Cực Lạc mỗi người thực sự là tính cách thích dạo chơi chư Phật quốc độ. Các ngài dạo chơi thế nào? Phân thân, hóa thân, giống như Phật A Di Đà vậy. Phật A Di Đà mỗi phút mỗi giây hóa vô lượng vô biên thân, Phật làm cái gì? Phật hóa thân đến mười phương thế giới để tiếp dẫn chúng sanh niệm Phật vãng sanh Tịnh độ. Phật nếu không đi tiếp, những người đó không biết Thế Giới Cực Lạc ở đâu. Chúng ta tương lại vãng sanh cũng lặp lại như vậy, chắc chắn phải đợi Phật A Di Đà đến tiếp dẫn, Phật là tiếp dẫn. Thế nhưng đến Thế Giới Tây Phương Cực Lạc, hoa nở thấy Phật, trí tuệ, thần thông, đạo lực gần như bình đẳng với Phật A Di Đà. Chư vị phải hiểu rằng, đây không phải tự mình tu được, từ đâu đến? Trên tự tánh lộ xuất ra đấy. Tự tánh làm sao có thể lộ xuất ra? Bốn mươi tám nguyện của Phật A Di Đà và công đức tu hành vô lượng kiếp gia trì cho chư vị, giúp đỡ chư vị, làm cho chư vị tự tánh trí tuệ đức năng cũng có thể xuất ra, tự mình không có công phu tu hành cũng có thể xuất ra. Không thể không cảm tạ Phật A Di Đà! </w:t>
      </w:r>
    </w:p>
    <w:p>
      <w:pPr>
        <w:pStyle w:val="Normal"/>
        <w:jc w:val="both"/>
        <w:rPr>
          <w:sz w:val="32"/>
          <w:szCs w:val="32"/>
          <w:lang w:val="vi-VN"/>
        </w:rPr>
      </w:pPr>
      <w:r>
        <w:rPr>
          <w:sz w:val="32"/>
          <w:szCs w:val="32"/>
          <w:lang w:val="vi-VN"/>
        </w:rPr>
        <w:t>Có cái năng lực này, giống với Phật A Di Đà, cũng có thể hiện vô lượng vô biên thân, làm chi? Dạo chơi thắng cảnh chư Phật quốc độ. Chư Phật vô lượng vô biên, chư vị muốn hóa vô lượng vô biên, mỗi một quốc độ đều đi, mỗi một tôn Phật đều lạy. Lạy Phật là tu phước, nghe Phật giảng kinh thuyết Pháp là khai trí tuệ, cho nên việc làm của người ở Thế Giới Cực Lạc là gì? Phước huệ song tu. Người nào đến chỉ đạo chư vị? Chư Phật Như Lai, không phải Bồ Tát, Bồ Tát là bạn đồng học, thầy giáo là Phật. Đến một Thế Giới Cực Lạc, thì đến tất cả chư Phật sát độ rồi. Chân tướng sự thật này chư vị quyết định không thể không biết, tại sao? Chư vị không biết, hôm nay muốn niệm Bồ Tát này, ngày mai muốn niệm Phật hiệu kia, kết quả thì sao? Kết quả đến sau cùng vẫn là đi vào sáu đường luân hồi, ngay cả một nơi cũng không đi được, vậy thì đáng tiếc rồi! Chư vị nếu sau khi thật sự hiểu rõ, tốt rồi, tôi cái gì cũng không yêu cầu rồi, tôi chỉ cầu một ông Phật A Di Đà, chỉ cần đến được Phật A Di Đà, thì đến được tất cả chư Phật sát độ, tôi hoàn toàn đạt được rồi. Bao nhiêu người không rành rẽ cái đạo lý này, không hiểu chân tướng sự thật, lỡ mất một đời này rồi. Cho nên, Đại Đức xưa chỉ dạy chúng ta, “Nhất môn thâm nhập, trường thời huân tu”, đây là ân đức to lớn biết bao! Chư vị dùng tâm chuyên nhất, thì chư vị quyết định vãng sanh; chư vị còn muốn học Pháp môn này Pháp môn kia, học nhiều một tí, kết quả đến sau cùng loạn cả, một nơi cũng không đi được.</w:t>
      </w:r>
    </w:p>
    <w:p>
      <w:pPr>
        <w:pStyle w:val="Normal"/>
        <w:jc w:val="both"/>
        <w:rPr>
          <w:sz w:val="32"/>
          <w:szCs w:val="32"/>
          <w:lang w:val="vi-VN"/>
        </w:rPr>
      </w:pPr>
      <w:r>
        <w:rPr>
          <w:sz w:val="32"/>
          <w:szCs w:val="32"/>
          <w:lang w:val="vi-VN"/>
        </w:rPr>
        <w:t>Cho nên “Nhất môn thâm nhập, trường thời huân tu”, là Đông Phương, cũng chính là quan niệm mà Đại thừa và cổ Thánh tiên Hiền của văn hóa truyền thống Trung Quốc dạy bảo chúng ta học tập, quyết định phải tuân thủ. Chỉ là nhất môn thâm nhập, trường thời huân tu, bất luận thế Pháp Phật Pháp đều như nhau. Cũng chính là ngày nay nói, hy vọng chư vị làm chuyên gia, không hy vọng chư vị làm thông gia, thông là dạng nào cũng thông, dạng nào đều không thông, đều biết một tí qua loa, không tinh, không có thâm nhập. Một môn thông đúng rồi, tôi chỉ chuyên công một môn, cả đời thì làm một thứ, 10 năm, 20 năm, 30 năm, học giả chuyên gia trình độ cao nhất của thế giới. Đi một con đường chính xác, sẽ đi đến nơi đạt mục đích, đồng thời đi rất nhiều con đường, đi không thông, giẫm chân tại chỗ. Chư vị không cách nào nhập môn, đừng nói là tinh thông, nhập môn cũng không được, nhiều lắm học một tí thường thức sơ sài, không bảo đảm dùng, cái đạo lý này phải hiểu. Câu nói này nhắc nhở chúng ta, tất cả đại thừa kinh nói rất nhiều rồi.</w:t>
      </w:r>
    </w:p>
    <w:p>
      <w:pPr>
        <w:pStyle w:val="Normal"/>
        <w:jc w:val="both"/>
        <w:rPr>
          <w:color w:val="000000"/>
          <w:sz w:val="32"/>
          <w:szCs w:val="32"/>
          <w:lang w:val="vi-VN"/>
        </w:rPr>
      </w:pPr>
      <w:r>
        <w:rPr>
          <w:sz w:val="32"/>
          <w:szCs w:val="32"/>
          <w:lang w:val="vi-VN"/>
        </w:rPr>
        <w:t xml:space="preserve">Đồng tham đạo hữu kết bạn đi du lịch, chư vị nói vui vẻ biết bao! Chuyến du lịch này là tất cả chư Phật sát độ ở hư không giới biến pháp giới, không phải nơi phổ biến, là đẳng cấp cao nhất, đến Phật quốc độ, Phật đến chào đón chư vị, đến tu phước, đến tu tuệ, phước tuệ song tu. Một ngày, hai ngày, ba ngày cả thảy đi hết rồi, nói cách khác, tất cả kinh mà tất cả chư Phật nói, chư vị toàn bộ đều học biết rồi, </w:t>
      </w:r>
      <w:r>
        <w:rPr>
          <w:color w:val="FF0000"/>
          <w:sz w:val="32"/>
          <w:szCs w:val="32"/>
          <w:lang w:val="vi-VN"/>
        </w:rPr>
        <w:t xml:space="preserve">điều này đáng nể không! </w:t>
      </w:r>
      <w:r>
        <w:rPr>
          <w:color w:val="000000"/>
          <w:sz w:val="32"/>
          <w:szCs w:val="32"/>
          <w:lang w:val="vi-VN"/>
        </w:rPr>
        <w:t>Không phải Tam tạng mười hai bộ kinh, không phải tám muôn bốn ngàn Pháp môn, vậy quá nhỏ rồi, quá ít rồi. Cho nên chúng ta mới biết, sanh đến Thế Giới Cực Lạc thật sự được đại viên mãn, cái gì cũng đạt được hết, thật sự không có một thứ nào khiếm khuyết. Nơi này làm sao có thể không đi chứ?</w:t>
      </w:r>
    </w:p>
    <w:p>
      <w:pPr>
        <w:pStyle w:val="Normal"/>
        <w:jc w:val="both"/>
        <w:rPr>
          <w:color w:val="000000"/>
          <w:sz w:val="32"/>
          <w:szCs w:val="32"/>
          <w:lang w:val="vi-VN"/>
        </w:rPr>
      </w:pPr>
      <w:r>
        <w:rPr>
          <w:sz w:val="32"/>
          <w:szCs w:val="32"/>
          <w:lang w:val="vi-VN"/>
        </w:rPr>
        <w:t>Do đó phải biết xuất gia là tịnh độ chánh nhân, phải xuất gia ở tâm, không ở thân, tâm xuất, thân bất xuất</w:t>
      </w:r>
      <w:r>
        <w:rPr>
          <w:color w:val="000000"/>
          <w:sz w:val="32"/>
          <w:szCs w:val="32"/>
          <w:lang w:val="vi-VN"/>
        </w:rPr>
        <w:t>, phải chú ý điểm này. Viễn ly bất tịnh, tâm tịnh, tâm thanh tịnh tức môi trường bên ngoài thanh tịnh, tại sao? Cảnh tùy tâm chuyển, điều này rất quan trọng. Thân tâm chúng ta thanh tịnh, môi trường làm gì có cái lý không tịnh chứ?</w:t>
      </w:r>
    </w:p>
    <w:p>
      <w:pPr>
        <w:pStyle w:val="Normal"/>
        <w:jc w:val="both"/>
        <w:rPr>
          <w:color w:val="000000"/>
          <w:sz w:val="32"/>
          <w:szCs w:val="32"/>
          <w:lang w:val="vi-VN"/>
        </w:rPr>
      </w:pPr>
      <w:r>
        <w:rPr>
          <w:color w:val="000000"/>
          <w:sz w:val="32"/>
          <w:szCs w:val="32"/>
          <w:lang w:val="vi-VN"/>
        </w:rPr>
        <w:t xml:space="preserve">Một đoạn bên dưới, Hải Đông nhà Đường, Hải Đông chính là Hàn Quốc ngày nay, pháp sư Nguyên Hiểu, Đại đức Tịnh Tông của Hàn Quốc, “Ư Du Tâm An Lạc Đạo”, Du Tâm An Lạc Đạo, quyển sách này là trước tác của pháp sư Nguyên Hiểu, bên trong nói đến, “Vô Lượng Thọ Kinh, thuyết Tam bối nhân”. Tam bối nhân này, “thượng bối chi trung thuyết hữu ngũ cú”, năm câu này là thượng bối. Thứ nhất, “Nhất giả xả gia khí dục nhi tác sa môn, thử hiển phát khởi chánh nhân phương tiện”. Đây là phương tiện phát khởi chánh nhân rất rõ ràng, chân thật muốn rời khỏi luân hồi sáu đường, vãng sanh đến Thế Giới Cực Lạc, vậy bây giờ làm thế nào? Bây giờ đi xuất gia, xuất gia làm Sa môn. Đây cũng là làm kiểu mẫu cho người khác xem, bởi vì cái khó xả nhất là gia đình, thân thích trong gia đình khó xả hơn bất kỳ vật gì. Dục là dục vọng, danh văn lợi dưỡng, thất tình ngũ dục, cả thảy buông xả. Người này làm Sa môn chính là xuất gia. 200 năm trước thực sự là như thế, 100 năm gần đây không như vậy rồi, biến chất rồi, cái gì cũng thay đổi rồi, ngay cả Phật Pháp cũng thay đổi luôn, không giống như trước đây thuần khiết như thế, sạch sẽ như thế. </w:t>
      </w:r>
    </w:p>
    <w:p>
      <w:pPr>
        <w:pStyle w:val="Normal"/>
        <w:jc w:val="both"/>
        <w:rPr>
          <w:color w:val="000000"/>
          <w:sz w:val="32"/>
          <w:szCs w:val="32"/>
          <w:lang w:val="vi-VN"/>
        </w:rPr>
      </w:pPr>
      <w:r>
        <w:rPr>
          <w:color w:val="000000"/>
          <w:sz w:val="32"/>
          <w:szCs w:val="32"/>
          <w:lang w:val="vi-VN"/>
        </w:rPr>
        <w:t>“</w:t>
      </w:r>
      <w:r>
        <w:rPr>
          <w:color w:val="000000"/>
          <w:sz w:val="32"/>
          <w:szCs w:val="32"/>
          <w:lang w:val="vi-VN"/>
        </w:rPr>
        <w:t>Nhị giả phát Bồ đề tâm, thị minh chánh nhân”. Bồ đề tâm là gì? Trong Quán Kinh nói, nói ba loại: Thứ nhất chí thành tâm, chân thành đến cực điểm, chính là Bồ đề tâm; thứ hai thâm tâm, thâm tâm, Đại đức Tổ sư chú giải là hảo thiện hảo đức, đây là chân tâm, chân tâm hảo thiện hảo đức; thứ ba là hồi hướng phát nguyện tâm, đó là tâm lợi tha, tâm độ chúng sanh. Chư vị xem, chí thành tâm, thâm tâm, hồi hướng phát nguyện tâm. Trong Khởi Tín Luận cũng nói ba tâm, không giống như nói ở đây, trong Khởi Tín Luận thứ nhất là trực tâm, trực trong chữ chánh trực, trực tâm, trực tâm là đạo tràng; thứ hai cũng là thâm tâm; thứ ba là đại bi tâm. Ghép hai bên lại mà xem, thì ý nghĩa rất rõ ràng. Trực tâm chính là chân thành tâm, chân thành tâm chính là trực tâm, rất tương đồng với thành ý, chánh tâm nói trong “Đại Học”. Chư vị xem, trực tâm, trong “Đại Học” nói là chánh tâm, làm thế nào chánh tâm? Thành ý, chư vị muốn chánh tâm, trước hết cần thành ý. Cho nên, “chân thành” là đi liền nhau. Thâm tâm là tự thọ dụng, đại bi tâm là người khác thọ dụng, đại từ đại bi cứu khổ cứu nạn. Thâm tâm tự thọ dụng, thâm tâm là tâm gì? Thâm tâm là tâm thanh tịnh, chúng ta bình đẳng tâm, giác tâm của đề kinh này, đây hoàn toàn là tự lợi. Có thanh tịnh bình đẳng giác mới có thể giúp đỡ khổ nạn chúng sanh, tự mình không có thanh tịnh bình đẳng giác, làm sao giúp người khác? Cho nên, thâm tâm tự thọ dụng, đại từ đại bi là người khác thọ dụng.</w:t>
      </w:r>
    </w:p>
    <w:p>
      <w:pPr>
        <w:pStyle w:val="Normal"/>
        <w:jc w:val="both"/>
        <w:rPr>
          <w:color w:val="000000"/>
          <w:sz w:val="32"/>
          <w:szCs w:val="32"/>
          <w:lang w:val="vi-VN"/>
        </w:rPr>
      </w:pPr>
      <w:r>
        <w:rPr>
          <w:color w:val="000000"/>
          <w:sz w:val="32"/>
          <w:szCs w:val="32"/>
          <w:lang w:val="vi-VN"/>
        </w:rPr>
        <w:t>Tôi hồi trước ở Mỹ, giảng kinh dạy học khắp nơi, ở Mỹ sau khi gặp được Hoàng Niệm lão, Niệm Lão khuyên tôi xây dựng Tịnh Tông Học Hội. Tịnh Tông Học Hội cái danh xưng này là lão cư sĩ Hạ Liên Cư đề xuất, chưa xây dựng ở Đại Lục, ngài khuyên tôi, ngài nói ở nước ngoài có Pháp duyên tốt như vậy, xây dựng khắp nơi. Cho nên lúc đó, chúng tôi ở Mỹ, Canada tổng cộng có ba mươi mấy cái Tịnh Tông Học Hội. Bây giờ không nhiều như vậy nữa rồi, tôi đoán còn có mười mấy cái. Sau khi xây dựng Tịnh Tông Học Hội, thì tôi đề xuất những yêu cầu tu hành cơ bản, tôi đã định năm khoa mục: Khoa mục đầu tiên, Tịnh nghiệp tam phước; thứ hai, lục hòa kính; thứ ba, giới định huệ tam học; thứ tư, lục ba la mật; thứ năm, Phổ Hiền Bồ Tát thập đại nguyện vương. Dễ nhớ! Là tại sao? Chúng ta đệ tử học Phật bắt buộc thực hiện điều này, đây chính là giới luật. Vừa đơn giản, vừa dễ, mọi lúc mọi nơi khởi tâm động niệm, ngôn ngữ tạo tác, đối chiếu xem, tương ưng hay không tương ưng? Tương ưng thật học Phật, không tương ưng đánh mất Phật rồi, quên mất. Cho nên điều này phải thật làm, nhất định phải thực hiện nó, sau khi thật sự thực hiện, bồ đề tâm mới phát khởi được, bồ đề tâm là giác mà không mê, đây là chánh nhân.</w:t>
      </w:r>
    </w:p>
    <w:p>
      <w:pPr>
        <w:pStyle w:val="Normal"/>
        <w:jc w:val="both"/>
        <w:rPr>
          <w:color w:val="000000"/>
          <w:sz w:val="32"/>
          <w:szCs w:val="32"/>
          <w:lang w:val="vi-VN"/>
        </w:rPr>
      </w:pPr>
      <w:r>
        <w:rPr>
          <w:color w:val="000000"/>
          <w:sz w:val="32"/>
          <w:szCs w:val="32"/>
          <w:lang w:val="vi-VN"/>
        </w:rPr>
        <w:t>“</w:t>
      </w:r>
      <w:r>
        <w:rPr>
          <w:color w:val="000000"/>
          <w:sz w:val="32"/>
          <w:szCs w:val="32"/>
          <w:lang w:val="vi-VN"/>
        </w:rPr>
        <w:t>Tam giả chuyên niệm bỉ Phật, thị minh tu quán”. Cái tu quán này là nói trong Thập Lục Quán Kinh, một phép quán sau cùng của Thập Lục Quán Kinh, phép quán thứ mười sáu chính là trì danh niệm Phật, thì chúng ta tập trung lấy cái phương pháp tu học này ở sau cùng, lão thật niệm Phật, dùng cái phương pháp này. Lão thật niệm Phật là phép quán thứ mười sáu, mà phép quán thứ mười sáu là một phép quán quan trọng nhất trong mười sáu phép quán. Người Ấn Độ và Trung Quốc cổ xưa có những điểm tương đồng, đem cái tốt nhất, cái tuyệt vời nhất đặt ở sau cùng, Phật Pháp Ấn Độ cũng như vậy, cái quan trọng nhất là sau cùng. Người Trung Quốc cũng như vậy, biểu diễn văn nghệ, vở tuồng áp chót là hay nhất, để cho chư vị làm gì? Chư vị không thể không xem, chư vị muốn không xem, rời khỏi rồi, tiết mục xuất sắc nhất không xem được. Cho nên phần xuất sắc nhất đặt ở sau. Người thật sự biết xem hát, phần đầu họ không đi, họ nửa phần sau họ đi, họ xem phần sau cùng, sau cùng là phần xuất sắc nhất. Cho nên phép quán thứ mười sáu trì danh niệm Phật là then chốt của mười sáu phép quán, quan trọng nhất, chuyên niệm Phật kia.</w:t>
      </w:r>
    </w:p>
    <w:p>
      <w:pPr>
        <w:pStyle w:val="Normal"/>
        <w:jc w:val="both"/>
        <w:rPr>
          <w:color w:val="000000"/>
          <w:sz w:val="32"/>
          <w:szCs w:val="32"/>
          <w:lang w:val="vi-VN"/>
        </w:rPr>
      </w:pPr>
      <w:r>
        <w:rPr>
          <w:color w:val="000000"/>
          <w:sz w:val="32"/>
          <w:szCs w:val="32"/>
          <w:lang w:val="vi-VN"/>
        </w:rPr>
        <w:t>Thứ tư, “tác chư công đức, thị minh khởi hành. Thử quán cập hành tức vi trợ nghiệp”. “Nguyên Hiểu sư dĩ niệm Phật vi trợ nghiệp thử thuyết vị ổn”, chính là không thỏa đáng, trước đã nói qua ở trong Minh Tông Chương rồi, thì không lập lại nữa. Việc niệm Phật này không phải trợ nghiệp, là chánh nghiệp. Đại sư Ngẫu Ích nói rất hay, chánh hạnh của Pháp môn Tịnh Tông, bốn chữ, thật đơn giản, lão Hòa Thượng Hải Hiền cả đời thì nắm bốn cái chữ này. Thứ nhất “tín”, tin Thế Giới Cực Lạc thật có, Phật A Di Đà thật có, Phật tuyệt không dối gạt người, đối với Phật phải chân thành tin tưởng, không thể có chút hoài nghi nào. Thứ hai “nguyện”, nguyện là thật mong muốn vãng sanh Thế Giới Cực Lạc. Điều tốt đẹp của việc vãng sanh Thế Giới Cực Lạc quá nhiều rồi, nói không hết, nơi tốt đẹp này tại sao không đi chứ? Không biết, giờ thì biết rồi, Phật Thích Ca Mâu Ni giới thiệu cho chúng ta, hoàn toàn rõ ràng rồi, rành rẽ rồi, hạ quyết tâm chắc chắn không thể không đi. Có tín, có nguyện, Phật A Di Đà tiếp dẫn chư vị đi vãng sanh, điều kiện đã đủ rồi.</w:t>
      </w:r>
    </w:p>
    <w:p>
      <w:pPr>
        <w:pStyle w:val="Normal"/>
        <w:jc w:val="both"/>
        <w:rPr>
          <w:color w:val="000000"/>
          <w:sz w:val="32"/>
          <w:szCs w:val="32"/>
          <w:lang w:val="vi-VN"/>
        </w:rPr>
      </w:pPr>
      <w:r>
        <w:rPr>
          <w:color w:val="000000"/>
          <w:sz w:val="32"/>
          <w:szCs w:val="32"/>
          <w:lang w:val="vi-VN"/>
        </w:rPr>
        <w:t>Thứ ba dưới đây là “ niệm Phật”, chính là một câu A Di Đà Phật, một câu nối tiếp một câu. Đây là cái gì? Đây là phẩm vị cao thấp của chư vị sau khi vãng sanh đến Thế Giới Cực Lạc, người công phu niệm Phật thâm hậu địa vị cao, người công phu niệm Phật cạn địa vị thấp. Đây là nói đến cửu phẩm tam bối. Trong tam bối cửu phẩm không có công phu, chỉ có tín nguyện, lâm chung một niệm mười niệm vãng sanh, sanh Phàm Thánh Đồng Cư Độ hạ hạ phẩm. Tương đương nói đến Thế Giới Cực Lạc, giống như đi học vậy, bắt đầu học từ năm đầu tiên tiểu học, là địa vị này. Nếu như ở nơi này tu hành, công phu niệm Phật sâu rồi, niệm đến công phu thành phiến, công phu thành phiến là gì? Trong tâm chỉ có A Di Đà Phật, không có tạp niệm, không có vọng tưởng, không có tạp niệm, không có phân biệt, không có chấp trước, họ vãng sanh Thế Giới Cực Lạc là sanh Phương Tiện Hữu Dư Độ hạ phẩm, hạ tam phẩm vãng sanh, Phương Tiện Hữu Dư Độ. Dễ so sánh, Phàm Thánh Đồng Cư Độ giống như tiểu học, Phương Tiện Độ là trung học, họ đến Thế Giới Cực Lạc xếp lớp, vào trong trung học rồi. Niệm đến sự nhất tâm bất loạn, là thượng phẩm thượng sanh của Phương Tiện Độ. Niệm đến lý nhất tâm bất loạn, vậy thì nâng cấp độ, càng cao rồi, đi vào Thật Báo Trang Nghiêm Độ cái nơi đó, một mức cao nhất, giống như lên đại học, đó không phải là trung học, đó đại học. Công phu niệm Phật sâu cạn chủ yếu điều này.</w:t>
      </w:r>
    </w:p>
    <w:p>
      <w:pPr>
        <w:pStyle w:val="Normal"/>
        <w:jc w:val="both"/>
        <w:rPr>
          <w:color w:val="000000"/>
          <w:sz w:val="32"/>
          <w:szCs w:val="32"/>
          <w:lang w:val="vi-VN"/>
        </w:rPr>
      </w:pPr>
      <w:r>
        <w:rPr>
          <w:color w:val="000000"/>
          <w:sz w:val="32"/>
          <w:szCs w:val="32"/>
          <w:lang w:val="vi-VN"/>
        </w:rPr>
        <w:t>Do vậy chúng ta biết, niệm Phật bao nhiêu không quan hệ, tin sâu nguyện thiết quan trọng. Bất kể như thế nào, tôi nhất định phải đến Thế Giới Cực Lạc, cái ý niệm này quyết định, tuyệt không chuyển hướng, tuyệt không thay đổi, không đi không được. Phải hiểu rõ cái đạo lý này. Người người đều có thể vãng sanh, ngũ nghịch thập ác phía trước nói qua rồi, thật sự phát nguyện vãng sanh, nghiệp chướng đều có thể tiêu trừ. Cái nghiệp chướng đó vốn là đọa xuống địa ngục, biến thành ngạ quỷ, bởi vì nguyện vọng vãng sanh này mạnh mẽ, dừng được ác nghiệp rồi, có ác nghiệp nó sẽ không phát tác. Cái thiện nguyện này, có Phật A Di Đà tiếp dẫn, quyết định thành tựu. Cho nên, tín, nguyện phải khẩn thiết. Sự khẩn thiết của tín nguyện này, người hoài nghi rất nhiều, rất khó rất khó. Phương pháp nào? Đọc kinh, chư vị đọc kinh trên mấy ngàn biến, đọc trên mấy vạn biến, tín tâm của chư vị hoàn toàn kiên định rồi, bảo đảm chư vị vãng sanh.</w:t>
      </w:r>
    </w:p>
    <w:p>
      <w:pPr>
        <w:pStyle w:val="Normal"/>
        <w:jc w:val="both"/>
        <w:rPr/>
      </w:pPr>
      <w:r>
        <w:rPr>
          <w:color w:val="000000"/>
          <w:sz w:val="32"/>
          <w:szCs w:val="32"/>
          <w:lang w:val="vi-VN"/>
        </w:rPr>
        <w:t>Cơ hội khó có được! Phật thường nói, những lời Phật nói đều là lời chân thật, “Nhân thân nan đắc, Phật Pháp nan văn”. Được thân người, nghe Phật Pháp, bên trong Phật Pháp vô lượng vô biên, lại nghe đến Tịnh Độ, Tịnh Độ lại nghe đến cái Bổn Hội Tập này của Hạ Liên Cư, gặp được Tập Chú của lão cư sĩ Hoàng Niệm Tổ, đây là đỉnh nhọn trong kinh điển, đệ nhất trong đệ nhất, chư vị nói cơ hội của chư vị khó có được biết bao. Nắm chặt, quyết không buông! Tôi đi về đâu? Tôi đi đến Thế Giới Cực Lạc, thế giới này là quán trọ, tôi sống mấy ngày mà thôi, tất cả không liên can gì đến tôi, đối xử nó như quán trọ. Khi nào đi thì lập tức đi thôi, không chút vấn vương, vậy mới được.</w:t>
      </w:r>
    </w:p>
    <w:p>
      <w:pPr>
        <w:pStyle w:val="Normal"/>
        <w:jc w:val="both"/>
        <w:rPr>
          <w:color w:val="000000"/>
          <w:sz w:val="32"/>
          <w:szCs w:val="32"/>
          <w:lang w:val="vi-VN"/>
        </w:rPr>
      </w:pPr>
      <w:r>
        <w:rPr>
          <w:color w:val="000000"/>
          <w:sz w:val="32"/>
          <w:szCs w:val="32"/>
          <w:lang w:val="vi-VN"/>
        </w:rPr>
        <w:t>Làm nhiều việc tốt, đây chính là làm nhiều công đức, công đức này cũng là chánh tu, nó có thể giúp đỡ chúng ta xây dựng chánh nhân vãng sanh. Đoạn ác tu thiện, giúp đỡ tất cả chúng sanh nhận thức văn hóa truyền thống, nhận biết Đại thừa, nhận biết Tịnh Tông, giúp đỡ Phật A Di Đà tiếp dẫn đại chúng vãng sanh, đây đều là chánh nhân, việc tốt! Giống như Phật A Di Đà đối đãi với lão Hòa Thượng Hải Hiền vậy, để ngài sống thêm vài năm, làm tấm gương tốt, chúng ta cũng như vậy, đây là việc Phật A Di Đà thích nhất. Chúng ta bắt buộc phải thật sự hướng về Tây Phương, vĩnh viễn thoát ly sáu đường luân hồi, Phật A Di Đà chọn người nào? Là chọn người như vậy. Tuyệt không phải tham luyến nơi này, danh văn lợi dưỡng, không phải, chúng ta giúp đỡ Phật A Di Đà tiếp dẫn càng nhiều người vãng sanh, mục đích là điều này. Điều này là thật không phải giả.</w:t>
      </w:r>
    </w:p>
    <w:p>
      <w:pPr>
        <w:pStyle w:val="Normal"/>
        <w:jc w:val="both"/>
        <w:rPr/>
      </w:pPr>
      <w:r>
        <w:rPr>
          <w:color w:val="000000"/>
          <w:sz w:val="32"/>
          <w:szCs w:val="32"/>
          <w:lang w:val="vi-VN"/>
        </w:rPr>
        <w:t xml:space="preserve">Điều thứ năm phía sau, “nguyện sanh bỉ quốc, thử nhất thị nguyện”, bốn điều phía trước đều là hạnh, “hạnh nguyện hòa hợp”, mới được vãng sanh. Đây là điều Pháp sư Nguyên Hiểu nói, nói rất hay. </w:t>
      </w:r>
      <w:r>
        <w:rPr>
          <w:color w:val="000000"/>
          <w:sz w:val="32"/>
          <w:szCs w:val="32"/>
          <w:highlight w:val="green"/>
          <w:lang w:val="vi-VN"/>
        </w:rPr>
        <w:t>Điều này</w:t>
      </w:r>
      <w:r>
        <w:rPr>
          <w:color w:val="000000"/>
          <w:sz w:val="32"/>
          <w:szCs w:val="32"/>
          <w:lang w:val="vi-VN"/>
        </w:rPr>
        <w:t xml:space="preserve"> </w:t>
      </w:r>
      <w:r>
        <w:rPr>
          <w:color w:val="FF0000"/>
          <w:sz w:val="32"/>
          <w:szCs w:val="32"/>
          <w:highlight w:val="green"/>
          <w:lang w:val="vi-VN"/>
        </w:rPr>
        <w:t>(nói)</w:t>
      </w:r>
      <w:r>
        <w:rPr>
          <w:color w:val="000000"/>
          <w:sz w:val="32"/>
          <w:szCs w:val="32"/>
          <w:lang w:val="vi-VN"/>
        </w:rPr>
        <w:t xml:space="preserve"> là Hàn Quốc, năm xưa cũng du học ở Trung Quốc, những người này phần lớn đều là học sinh của ngài Thiện Đạo, người thời triều Đường. Thời gian hôm nay hết rồi, chúng ta học tập đến chỗ này. </w:t>
      </w:r>
    </w:p>
    <w:p>
      <w:pPr>
        <w:pStyle w:val="Normal"/>
        <w:jc w:val="both"/>
        <w:rPr>
          <w:color w:val="000000"/>
          <w:sz w:val="32"/>
          <w:szCs w:val="32"/>
          <w:lang w:val="vi-VN"/>
        </w:rPr>
      </w:pPr>
      <w:r>
        <w:rPr>
          <w:color w:val="000000"/>
          <w:sz w:val="32"/>
          <w:szCs w:val="32"/>
          <w:lang w:val="vi-VN"/>
        </w:rPr>
      </w:r>
    </w:p>
    <w:p>
      <w:pPr>
        <w:pStyle w:val="Normal"/>
        <w:jc w:val="both"/>
        <w:rPr>
          <w:rFonts w:eastAsia="SimSun;宋体"/>
          <w:color w:val="FF0000"/>
          <w:sz w:val="32"/>
          <w:szCs w:val="32"/>
        </w:rPr>
      </w:pPr>
      <w:r>
        <w:rPr>
          <w:color w:val="FF0000"/>
          <w:sz w:val="32"/>
          <w:szCs w:val="32"/>
          <w:highlight w:val="yellow"/>
          <w:lang w:val="vi-VN"/>
        </w:rPr>
        <w:t>bất diệc thuyết hồ</w:t>
      </w:r>
      <w:r>
        <w:rPr>
          <w:color w:val="FF0000"/>
          <w:sz w:val="32"/>
          <w:szCs w:val="32"/>
          <w:lang w:val="vi-VN"/>
        </w:rPr>
        <w:t xml:space="preserve"> = </w:t>
      </w:r>
      <w:r>
        <w:rPr>
          <w:rFonts w:eastAsia="SimSun;宋体"/>
          <w:color w:val="FF0000"/>
          <w:sz w:val="32"/>
          <w:szCs w:val="32"/>
          <w:highlight w:val="yellow"/>
          <w:lang w:val="vi-VN"/>
        </w:rPr>
        <w:t>làm sao không vui</w:t>
      </w:r>
    </w:p>
    <w:p>
      <w:pPr>
        <w:pStyle w:val="Normal"/>
        <w:jc w:val="both"/>
        <w:rPr>
          <w:sz w:val="32"/>
          <w:szCs w:val="32"/>
        </w:rPr>
      </w:pPr>
      <w:r>
        <w:rPr>
          <w:sz w:val="32"/>
          <w:szCs w:val="32"/>
        </w:rPr>
        <w:t>Nhã, em xem lại, bên chữ Hoa là BẤC DIỆC THUYẾT HỒ thì dịch là làm sao không vui đúng rồi phải không? Do đó anh chỉnh lại câu phía trên trong bài rồi, em xem lại nha.</w:t>
      </w:r>
    </w:p>
    <w:p>
      <w:pPr>
        <w:pStyle w:val="Normal"/>
        <w:jc w:val="both"/>
        <w:rPr>
          <w:sz w:val="32"/>
          <w:szCs w:val="32"/>
        </w:rPr>
      </w:pPr>
      <w:r>
        <w:rPr>
          <w:color w:val="000000"/>
          <w:sz w:val="32"/>
          <w:szCs w:val="32"/>
          <w:highlight w:val="green"/>
          <w:lang w:val="vi-VN"/>
        </w:rPr>
        <w:t>Điều này</w:t>
      </w:r>
      <w:r>
        <w:rPr>
          <w:color w:val="000000"/>
          <w:sz w:val="32"/>
          <w:szCs w:val="32"/>
          <w:lang w:val="vi-VN"/>
        </w:rPr>
        <w:t xml:space="preserve"> </w:t>
      </w:r>
      <w:r>
        <w:rPr>
          <w:color w:val="FF0000"/>
          <w:sz w:val="32"/>
          <w:szCs w:val="32"/>
          <w:highlight w:val="green"/>
          <w:lang w:val="vi-VN"/>
        </w:rPr>
        <w:t>(nói)</w:t>
      </w:r>
      <w:r>
        <w:rPr>
          <w:color w:val="FF0000"/>
          <w:sz w:val="32"/>
          <w:szCs w:val="32"/>
        </w:rPr>
        <w:t xml:space="preserve"> </w:t>
      </w:r>
      <w:r>
        <w:rPr>
          <w:sz w:val="32"/>
          <w:szCs w:val="32"/>
        </w:rPr>
        <w:t>bên chữ Hoa thì chỉ có hai chữ: “Cái này/ người này/ điều này/ việc này” rồi tiếp liền là 3 chữ : “là Hàn Quốc”. Vậy phải liên hệ thế nào với câu trên và phần sau của đoạn này thì em thấy anh xài: “</w:t>
      </w:r>
      <w:r>
        <w:rPr>
          <w:color w:val="000000"/>
          <w:sz w:val="32"/>
          <w:szCs w:val="32"/>
          <w:highlight w:val="green"/>
          <w:lang w:val="vi-VN"/>
        </w:rPr>
        <w:t>Điều này</w:t>
      </w:r>
      <w:r>
        <w:rPr>
          <w:color w:val="000000"/>
          <w:sz w:val="32"/>
          <w:szCs w:val="32"/>
          <w:lang w:val="vi-VN"/>
        </w:rPr>
        <w:t xml:space="preserve"> </w:t>
      </w:r>
      <w:r>
        <w:rPr>
          <w:color w:val="FF0000"/>
          <w:sz w:val="32"/>
          <w:szCs w:val="32"/>
          <w:highlight w:val="green"/>
          <w:lang w:val="vi-VN"/>
        </w:rPr>
        <w:t>(nói)</w:t>
      </w:r>
      <w:r>
        <w:rPr>
          <w:sz w:val="32"/>
          <w:szCs w:val="32"/>
        </w:rPr>
        <w:t>” có ổn không? Em xem rồi sửa lên và post gì đó nha hihii. 9 tập tiếp theo, chịu khó đợi anh nha. Nợ bài dịch nhiều quá! Con mong chư Phật gia bị cho con hhiii</w:t>
      </w:r>
    </w:p>
    <w:p>
      <w:pPr>
        <w:pStyle w:val="Normal"/>
        <w:jc w:val="both"/>
        <w:rPr>
          <w:sz w:val="32"/>
          <w:szCs w:val="32"/>
        </w:rPr>
      </w:pPr>
      <w:r>
        <w:rPr>
          <w:sz w:val="32"/>
          <w:szCs w:val="32"/>
        </w:rPr>
      </w:r>
    </w:p>
    <w:p>
      <w:pPr>
        <w:pStyle w:val="Normal"/>
        <w:jc w:val="both"/>
        <w:rPr>
          <w:sz w:val="32"/>
          <w:szCs w:val="32"/>
          <w:lang w:val="vi-VN"/>
        </w:rPr>
      </w:pPr>
      <w:r>
        <w:rPr>
          <w:sz w:val="32"/>
          <w:szCs w:val="32"/>
          <w:lang w:val="vi-VN"/>
        </w:rPr>
      </w:r>
    </w:p>
    <w:p>
      <w:pPr>
        <w:pStyle w:val="Normal"/>
        <w:jc w:val="both"/>
        <w:rPr>
          <w:sz w:val="32"/>
          <w:szCs w:val="32"/>
          <w:lang w:val="vi-VN"/>
        </w:rPr>
      </w:pPr>
      <w:r>
        <w:rPr>
          <w:sz w:val="32"/>
          <w:szCs w:val="32"/>
          <w:lang w:val="vi-VN"/>
        </w:rPr>
      </w:r>
    </w:p>
    <w:p>
      <w:pPr>
        <w:pStyle w:val="Normal"/>
        <w:jc w:val="both"/>
        <w:rPr>
          <w:sz w:val="32"/>
          <w:szCs w:val="32"/>
          <w:lang w:val="vi-VN"/>
        </w:rPr>
      </w:pPr>
      <w:r>
        <w:rPr>
          <w:sz w:val="32"/>
          <w:szCs w:val="32"/>
          <w:lang w:val="vi-VN"/>
        </w:rPr>
      </w:r>
    </w:p>
    <w:p>
      <w:pPr>
        <w:pStyle w:val="Normal"/>
        <w:jc w:val="both"/>
        <w:rPr>
          <w:sz w:val="32"/>
          <w:szCs w:val="32"/>
          <w:lang w:val="vi-VN"/>
        </w:rPr>
      </w:pPr>
      <w:r>
        <w:rPr>
          <w:sz w:val="32"/>
          <w:szCs w:val="32"/>
          <w:lang w:val="vi-VN"/>
        </w:rPr>
      </w:r>
    </w:p>
    <w:p>
      <w:pPr>
        <w:pStyle w:val="Normal"/>
        <w:spacing w:before="0" w:after="200"/>
        <w:jc w:val="both"/>
        <w:rPr>
          <w:sz w:val="32"/>
          <w:szCs w:val="32"/>
          <w:lang w:val="vi-VN"/>
        </w:rPr>
      </w:pPr>
      <w:r>
        <w:rPr>
          <w:sz w:val="32"/>
          <w:szCs w:val="32"/>
          <w:lang w:val="vi-VN"/>
        </w:rPr>
      </w:r>
    </w:p>
    <w:sectPr>
      <w:type w:val="nextPage"/>
      <w:pgSz w:w="12240" w:h="15840"/>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eastAsia="PMingLiU;新細明體"/>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3:00Z</dcterms:created>
  <dc:creator>ASUS</dc:creator>
  <dc:description/>
  <cp:keywords/>
  <dc:language>en-US</dc:language>
  <cp:lastModifiedBy>ASUS</cp:lastModifiedBy>
  <dcterms:modified xsi:type="dcterms:W3CDTF">2016-05-25T03:06:00Z</dcterms:modified>
  <cp:revision>18</cp:revision>
  <dc:subject/>
  <dc:title/>
</cp:coreProperties>
</file>